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caps/>
        </w:rPr>
        <w:t xml:space="preserve">утвержден </w:t>
        <w:br/>
      </w:r>
      <w:r>
        <w:rPr/>
        <w:t xml:space="preserve">Общим собранием акционеров </w:t>
        <w:br/>
        <w:t>ОАО «Судоходная компания</w:t>
        <w:br/>
        <w:t xml:space="preserve">«Волжское пароходство» </w:t>
        <w:br/>
        <w:t>Протокол № 16/14022005 от 14 февраля 200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  <w:bCs/>
          <w:caps/>
          <w:sz w:val="32"/>
          <w:szCs w:val="20"/>
        </w:rPr>
        <w:t>Кодекс корпоративного поведения</w:t>
      </w:r>
      <w:r>
        <w:rPr>
          <w:b/>
          <w:bCs/>
          <w:caps/>
          <w:sz w:val="32"/>
        </w:rPr>
        <w:br/>
      </w:r>
      <w:r>
        <w:rPr>
          <w:b/>
          <w:bCs/>
          <w:caps/>
          <w:sz w:val="32"/>
          <w:szCs w:val="20"/>
        </w:rPr>
        <w:t xml:space="preserve">ОАО «Судоходная компания </w:t>
        <w:br/>
        <w:t>«Волжское пароходство»</w:t>
      </w:r>
      <w:r>
        <w:rPr>
          <w:b/>
          <w:bCs/>
          <w:caps/>
          <w:sz w:val="32"/>
        </w:rPr>
        <w:br/>
      </w:r>
    </w:p>
    <w:p>
      <w:pPr>
        <w:pStyle w:val="Heading1"/>
        <w:spacing w:before="240" w:after="120"/>
        <w:rPr/>
      </w:pPr>
      <w:r>
        <w:rPr/>
        <w:t>Оглавление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. Общие положения</w:t>
        <w:tab/>
        <w:t>стр. 1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I. Основные принципы корпоративного поведения</w:t>
        <w:tab/>
        <w:t>стр. 2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II. Структура корпоративного управления</w:t>
        <w:tab/>
        <w:t>стр. 2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/>
      </w:pPr>
      <w:r>
        <w:rPr>
          <w:b w:val="false"/>
          <w:bCs w:val="false"/>
          <w:sz w:val="22"/>
        </w:rPr>
        <w:t>I</w:t>
      </w:r>
      <w:r>
        <w:rPr>
          <w:b w:val="false"/>
          <w:bCs w:val="false"/>
          <w:sz w:val="22"/>
          <w:lang w:val="en-US"/>
        </w:rPr>
        <w:t>V</w:t>
      </w:r>
      <w:r>
        <w:rPr>
          <w:b w:val="false"/>
          <w:bCs w:val="false"/>
          <w:sz w:val="22"/>
        </w:rPr>
        <w:t>. Акционеры Общества</w:t>
        <w:tab/>
        <w:t>стр. 3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/>
      </w:pPr>
      <w:r>
        <w:rPr>
          <w:b w:val="false"/>
          <w:bCs w:val="false"/>
          <w:sz w:val="22"/>
          <w:lang w:val="en-US"/>
        </w:rPr>
        <w:t>V</w:t>
      </w:r>
      <w:r>
        <w:rPr>
          <w:b w:val="false"/>
          <w:bCs w:val="false"/>
          <w:sz w:val="22"/>
        </w:rPr>
        <w:t>. Общее собрание акционеров</w:t>
        <w:tab/>
        <w:t>стр. 3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/>
      </w:pPr>
      <w:r>
        <w:rPr>
          <w:b w:val="false"/>
          <w:bCs w:val="false"/>
          <w:sz w:val="22"/>
          <w:lang w:val="en-US"/>
        </w:rPr>
        <w:t>VI</w:t>
      </w:r>
      <w:r>
        <w:rPr>
          <w:b w:val="false"/>
          <w:bCs w:val="false"/>
          <w:sz w:val="22"/>
        </w:rPr>
        <w:t>. Совет директоров</w:t>
        <w:tab/>
        <w:t>стр. 4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/>
      </w:pPr>
      <w:r>
        <w:rPr>
          <w:b w:val="false"/>
          <w:bCs w:val="false"/>
          <w:sz w:val="22"/>
          <w:lang w:val="en-US"/>
        </w:rPr>
        <w:t>VII</w:t>
      </w:r>
      <w:r>
        <w:rPr>
          <w:b w:val="false"/>
          <w:bCs w:val="false"/>
          <w:sz w:val="22"/>
        </w:rPr>
        <w:t>. Правление и Председатель Правления</w:t>
        <w:tab/>
        <w:t>стр. 4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/>
      </w:pPr>
      <w:r>
        <w:rPr>
          <w:b w:val="false"/>
          <w:bCs w:val="false"/>
          <w:sz w:val="22"/>
          <w:lang w:val="en-US"/>
        </w:rPr>
        <w:t>VIII</w:t>
      </w:r>
      <w:r>
        <w:rPr>
          <w:b w:val="false"/>
          <w:bCs w:val="false"/>
          <w:sz w:val="22"/>
        </w:rPr>
        <w:t>. Система контроля за финансово-хозяйственной деятельностью</w:t>
        <w:tab/>
        <w:t>стр. 5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/>
      </w:pPr>
      <w:r>
        <w:rPr>
          <w:b w:val="false"/>
          <w:bCs w:val="false"/>
          <w:sz w:val="22"/>
          <w:lang w:val="en-US"/>
        </w:rPr>
        <w:t>IX</w:t>
      </w:r>
      <w:r>
        <w:rPr>
          <w:b w:val="false"/>
          <w:bCs w:val="false"/>
          <w:sz w:val="22"/>
        </w:rPr>
        <w:t xml:space="preserve">. Инсайдерская информация и сделки, </w:t>
        <w:br/>
        <w:t>в совершении которых имеется заинтересованность</w:t>
        <w:tab/>
        <w:t>стр. 6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/>
      </w:pPr>
      <w:r>
        <w:rPr>
          <w:b w:val="false"/>
          <w:bCs w:val="false"/>
          <w:sz w:val="22"/>
          <w:lang w:val="en-US"/>
        </w:rPr>
        <w:t>X</w:t>
      </w:r>
      <w:r>
        <w:rPr>
          <w:b w:val="false"/>
          <w:bCs w:val="false"/>
          <w:sz w:val="22"/>
        </w:rPr>
        <w:t>. Информационная открытость</w:t>
        <w:tab/>
        <w:t>стр. 6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/>
      </w:pPr>
      <w:r>
        <w:rPr>
          <w:b w:val="false"/>
          <w:bCs w:val="false"/>
          <w:sz w:val="22"/>
          <w:lang w:val="en-US"/>
        </w:rPr>
        <w:t>XI</w:t>
      </w:r>
      <w:r>
        <w:rPr>
          <w:b w:val="false"/>
          <w:bCs w:val="false"/>
          <w:sz w:val="22"/>
        </w:rPr>
        <w:t>. Взаимоотношения с сотрудниками</w:t>
        <w:tab/>
        <w:t>стр. 6</w:t>
      </w:r>
    </w:p>
    <w:p>
      <w:pPr>
        <w:pStyle w:val="Heading1"/>
        <w:tabs>
          <w:tab w:val="clear" w:pos="709"/>
          <w:tab w:val="left" w:pos="8789" w:leader="dot"/>
        </w:tabs>
        <w:spacing w:before="60" w:after="60"/>
        <w:ind w:left="360" w:hanging="360"/>
        <w:jc w:val="left"/>
        <w:rPr/>
      </w:pPr>
      <w:r>
        <w:rPr>
          <w:b w:val="false"/>
          <w:bCs w:val="false"/>
          <w:sz w:val="22"/>
          <w:lang w:val="en-US"/>
        </w:rPr>
        <w:t>XII</w:t>
      </w:r>
      <w:r>
        <w:rPr>
          <w:b w:val="false"/>
          <w:bCs w:val="false"/>
          <w:sz w:val="22"/>
        </w:rPr>
        <w:t>. Заключительные положения</w:t>
        <w:tab/>
        <w:t>стр. 7</w:t>
      </w:r>
    </w:p>
    <w:p>
      <w:pPr>
        <w:pStyle w:val="TextBody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Heading1"/>
        <w:spacing w:before="240" w:after="120"/>
        <w:rPr/>
      </w:pPr>
      <w:r>
        <w:rPr/>
        <w:t>I. Общие положения</w:t>
      </w:r>
    </w:p>
    <w:p>
      <w:pPr>
        <w:pStyle w:val="TextBody"/>
        <w:spacing w:before="0" w:after="120"/>
        <w:rPr/>
      </w:pPr>
      <w:r>
        <w:rPr/>
        <w:t>1.1. Открытое акционерное общество «Судоходная компания «Волжское пароходство» осуществляет свою деятельность в области перевозок внутренним водным и морским (в том числе «река-море») транспортом грузов и пассажиров. Волжское пароходство является одной из крупнейших судоходных компаний страны, обеспечивает потребности в перевозках грузов многих республик и крупнейших промышленных областей России и Украины. Комфортабельные пассажирские теплоходы перевозят пассажиров на транспортных линиях России и обслуживают туристические маршруты и речные круизы. Надежность и стабильность работы Волжского пароходства в сочетании с современным менеджментом – это залог успеха Общества на рынке транспортных услуг.</w:t>
      </w:r>
    </w:p>
    <w:p>
      <w:pPr>
        <w:pStyle w:val="TextBody"/>
        <w:spacing w:before="0" w:after="120"/>
        <w:rPr/>
      </w:pPr>
      <w:r>
        <w:rPr/>
        <w:t xml:space="preserve">1.2. ОАО «Судоходная компания «Волжское пароходство», перевозя сотни тысяч российских и иностранных пассажиров и миллионы тонн груза, поддерживает благосостояние своих акционеров, формирует привлекательные условия труда для своих работников, и служит интересам государства и общества в целом, являясь крупным налогоплательщиком, поддерживая и развивая социальные программы, заботясь об экологии и здоровье граждан. </w:t>
      </w:r>
    </w:p>
    <w:p>
      <w:pPr>
        <w:pStyle w:val="TextBody"/>
        <w:spacing w:before="0" w:after="120"/>
        <w:rPr/>
      </w:pPr>
      <w:r>
        <w:rPr/>
        <w:t>1.3. ОАО «Судоходная компания «Волжское пароходство» является одной из крупнейших компаний России, объединяя в качестве акционеров как российских, так и иностранных юридических и физических лиц. Для сохранения государственного контроля над отраслью государство закрепило за собой пакет обыкновенных акций ОАО «Судоходная компания «Волжское пароходство».</w:t>
      </w:r>
    </w:p>
    <w:p>
      <w:pPr>
        <w:pStyle w:val="TextBody"/>
        <w:spacing w:before="0" w:after="120"/>
        <w:rPr/>
      </w:pPr>
      <w:r>
        <w:rPr/>
        <w:t>1.4. ОАО «Судоходная компания «Волжское пароходство» ставя интересы акционеров на первое место, уделяет серьезное внимание выстраиванию сбалансированных отношений со всеми внешними контрагентами: клиентами, поставщиками, персоналом, государственными органами.</w:t>
      </w:r>
    </w:p>
    <w:p>
      <w:pPr>
        <w:pStyle w:val="TextBody"/>
        <w:spacing w:before="0" w:after="120"/>
        <w:rPr/>
      </w:pPr>
      <w:r>
        <w:rPr/>
        <w:t xml:space="preserve">1.5. ОАО «Судоходная компания «Волжское пароходство» осознавая свою миссию как обеспечение потребности каждого клиента, в том числе частного, корпоративного и государственного на всей территории России в транспортных услугах высокого качества и надежности, обеспечивая устойчивое функционирование российской транспортной системы, принимает на себя обязательство следовать в своей деятельности изложенным в настоящем документе принципам управления и правилам корпоративного поведения и прилагать разумные усилия для их соблюдения при осуществлении своей деятельности. </w:t>
      </w:r>
    </w:p>
    <w:p>
      <w:pPr>
        <w:pStyle w:val="TextBody"/>
        <w:spacing w:before="0" w:after="120"/>
        <w:rPr/>
      </w:pPr>
      <w:r>
        <w:rPr/>
        <w:t xml:space="preserve">1.6. Настоящий Кодекс корпоративного поведения ОАО «Судоходная компания «Волжское пароходство» (далее – «Кодекс») разработан в соответствии с законодательством Российской Федерации, общепринятыми принципами корпоративного поведения и условиями деятельности открытого акционерного общества «Судоходная компания «Волжское пароходство» (далее – «Общество»). </w:t>
      </w:r>
    </w:p>
    <w:p>
      <w:pPr>
        <w:pStyle w:val="TextBody"/>
        <w:spacing w:before="0" w:after="120"/>
        <w:rPr/>
      </w:pPr>
      <w:r>
        <w:rPr/>
        <w:t xml:space="preserve">1.7. Цель введения в действие настоящего Кодекса состоит в формировании и внедрении в ежедневную практику деятельности Общества надлежащих норм и традиций корпоративного поведения российского бизнеса, отвечающих международно-признанным стандартам, основанным не только на безусловном соблюдении требований законодательства, но и на применении этических норм делового поведения, общих для всех участников делового сообщества. </w:t>
      </w:r>
    </w:p>
    <w:p>
      <w:pPr>
        <w:pStyle w:val="TextBody"/>
        <w:spacing w:before="0" w:after="120"/>
        <w:rPr/>
      </w:pPr>
      <w:r>
        <w:rPr/>
        <w:t>1.8. Кодекс направлен на обеспечение Обществом эффективной защиты прав и интересов акционеров, справедливого отношения к акционерам, прозрачности принятия решений, профессиональной и этической ответственности членов Советов директоров, иных должностных лиц Общества и акционеров, расширения информационной открытости и развития системы норм деловой этики.</w:t>
      </w:r>
    </w:p>
    <w:p>
      <w:pPr>
        <w:pStyle w:val="TextBody"/>
        <w:spacing w:before="0" w:after="120"/>
        <w:rPr/>
      </w:pPr>
      <w:r>
        <w:rPr/>
        <w:t xml:space="preserve">1.9. Следование нормам данного документа направлено не только на формирование положительного образа Общества у его акционеров, клиентов и сотрудников, но и на контроль и снижение рисков, поддержание устойчивого роста финансовых показателей Общества и успешное осуществление его уставной деятельности. </w:t>
      </w:r>
    </w:p>
    <w:p>
      <w:pPr>
        <w:pStyle w:val="TextBody"/>
        <w:spacing w:before="0" w:after="120"/>
        <w:rPr/>
      </w:pPr>
      <w:r>
        <w:rPr/>
        <w:t>1.10. Общество по мере развития практики корпоративного управления будет стремиться к развитию общепринятых принципов корпоративного управления и положений, содержащихся в российском Кодексе корпоративного поведения, в отношениях, возникающих в связи с управлением Обществом.</w:t>
      </w:r>
    </w:p>
    <w:p>
      <w:pPr>
        <w:pStyle w:val="Heading1"/>
        <w:spacing w:before="240" w:after="120"/>
        <w:rPr/>
      </w:pPr>
      <w:r>
        <w:rPr/>
        <w:t>II. Основные принципы корпоративного поведения</w:t>
      </w:r>
    </w:p>
    <w:p>
      <w:pPr>
        <w:pStyle w:val="TextBody"/>
        <w:spacing w:before="0" w:after="120"/>
        <w:rPr/>
      </w:pPr>
      <w:r>
        <w:rPr/>
        <w:t xml:space="preserve">2.1. Приоритетом корпоративного поведения Общества является уважение прав и законных интересов его акционеров и клиентов, открытости информации, а также обеспечение эффективной деятельности Общества, поддержание его финансовой стабильности и прибыльности. </w:t>
      </w:r>
    </w:p>
    <w:p>
      <w:pPr>
        <w:pStyle w:val="TextBody"/>
        <w:spacing w:before="0" w:after="120"/>
        <w:rPr/>
      </w:pPr>
      <w:r>
        <w:rPr/>
        <w:t xml:space="preserve">2.2. Основой эффективной деятельности и инвестиционной привлекательности Общества является доверие между всеми участниками корпоративного взаимодействия. Принципы корпоративного поведения, содержащиеся в настоящем документе, направлены на создание доверия в отношениях, возникающих в связи с управлением Обществом. </w:t>
      </w:r>
    </w:p>
    <w:p>
      <w:pPr>
        <w:pStyle w:val="TextBody"/>
        <w:spacing w:before="0" w:after="120"/>
        <w:rPr/>
      </w:pPr>
      <w:r>
        <w:rPr/>
        <w:t>2.3. Общество принимает на себя обязательство развивать корпоративные отношения в соответствии с принципами, обеспечивающими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реальную возможность акционеров осуществлять свои права, связанные с участием в Обществе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, а также подотчетность Совета директоров Общему собранию акционеров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необходимость исполнительным органам Общества разумно и добросовестно осуществлять руководство текущей деятельностью Общества, и их подотчетность Совету директоров Общества и Общему собранию акционеров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своевременное раскрытие информации об Обществе, в том числе о его финансовом положении, экономических показателях, структуре собственности и управления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эффективный контроль за финансово-хозяйственной деятельностью Общества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предусмотренные законодательством права работников Общества, развитие партнерских отношений между Обществом и работниками в решении социальных вопросов и регламентации условий труда;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активное сотрудничество Общества с инвесторами, кредиторами и иными заинтересованными лицами в целях увеличения активов Общества, стоимости акций и иных ценных бумаг Общества.</w:t>
      </w:r>
    </w:p>
    <w:p>
      <w:pPr>
        <w:pStyle w:val="TextBody"/>
        <w:spacing w:before="0" w:after="120"/>
        <w:rPr/>
      </w:pPr>
      <w:r>
        <w:rPr/>
        <w:t>2.4. Общество осознает важность совершенствования корпоративного управления своих дочерних и зависимых хозяйственных обществ и будет стремиться к обеспечению открытости и прозрачности деятельности указанных организаций, а также практического внедрения в них основных принципов настоящего Кодекса.</w:t>
      </w:r>
    </w:p>
    <w:p>
      <w:pPr>
        <w:pStyle w:val="Heading1"/>
        <w:spacing w:before="240" w:after="120"/>
        <w:rPr/>
      </w:pPr>
      <w:r>
        <w:rPr/>
        <w:t>III. Структура корпоративного управления</w:t>
      </w:r>
    </w:p>
    <w:p>
      <w:pPr>
        <w:pStyle w:val="TextBody"/>
        <w:spacing w:before="0" w:after="120"/>
        <w:rPr/>
      </w:pPr>
      <w:r>
        <w:rPr/>
        <w:t xml:space="preserve">3.1. Структура органов управления Общества соответствует требованиям акционерного законодательства. </w:t>
      </w:r>
    </w:p>
    <w:p>
      <w:pPr>
        <w:pStyle w:val="TextBody"/>
        <w:spacing w:before="0" w:after="120"/>
        <w:rPr/>
      </w:pPr>
      <w:r>
        <w:rPr/>
        <w:t>3.2. Корпоративное управление Общества есть система отношений между акционерами Общества, членами Совета директоров, Правлением, единоличным исполнительным органом Общества, а также другими заинтересованными лицами.</w:t>
      </w:r>
    </w:p>
    <w:p>
      <w:pPr>
        <w:pStyle w:val="TextBody"/>
        <w:spacing w:before="0" w:after="120"/>
        <w:rPr/>
      </w:pPr>
      <w:r>
        <w:rPr/>
        <w:t>3.3. В целях обеспечения оперативного управления  Общества Общее собрание акционеров и Совет директоров избирают соответственно единоличный исполнительный орган Общества и коллегиальный исполнительный орган (Правление).</w:t>
      </w:r>
    </w:p>
    <w:p>
      <w:pPr>
        <w:pStyle w:val="Heading1"/>
        <w:spacing w:before="240" w:after="120"/>
        <w:rPr/>
      </w:pPr>
      <w:r>
        <w:rPr/>
        <w:t>I</w:t>
      </w:r>
      <w:r>
        <w:rPr>
          <w:lang w:val="en-US"/>
        </w:rPr>
        <w:t>V</w:t>
      </w:r>
      <w:r>
        <w:rPr/>
        <w:t>. Акционеры Общества</w:t>
      </w:r>
    </w:p>
    <w:p>
      <w:pPr>
        <w:pStyle w:val="TextBody"/>
        <w:spacing w:before="0" w:after="120"/>
        <w:rPr/>
      </w:pPr>
      <w:r>
        <w:rPr/>
        <w:t xml:space="preserve">4.1. Практика корпоративного поведения Общества направлена на обеспечение реальных возможностей для акционеров осуществлять свои права, связанные с участием в управлении Обществом. </w:t>
      </w:r>
    </w:p>
    <w:p>
      <w:pPr>
        <w:pStyle w:val="TextBody"/>
        <w:spacing w:before="0" w:after="120"/>
        <w:rPr/>
      </w:pPr>
      <w:r>
        <w:rPr/>
        <w:t xml:space="preserve">4.2. Совет директоров Общества, Председатель Правления, члены Правления и работники Общества обеспечивают соблюдение прав и законных интересов акционеров и инвесторов Общества. </w:t>
      </w:r>
    </w:p>
    <w:p>
      <w:pPr>
        <w:pStyle w:val="TextBody"/>
        <w:spacing w:before="0" w:after="120"/>
        <w:rPr/>
      </w:pPr>
      <w:r>
        <w:rPr/>
        <w:t>4.3. Общество признает неотъемлемое право акционера на участие в управлении Обществом. Акционеры имеют право участвовать в управлении Обществом, в первую очередь, путем принятия решений по наиболее важным вопросам деятельности Общества на Общем собрании акционеров. Для осуществления этого права Общество принимает внутренние документы, обеспечивающие в соответствии с законодательством права акционеров требовать созыва Общего собрания и вносить предложения в повестку дня собрания, возможность надлежащим образом подготовиться к участию в Общем собрании акционеров, а также возможность реализации каждым акционером права голоса.</w:t>
      </w:r>
    </w:p>
    <w:p>
      <w:pPr>
        <w:pStyle w:val="TextBody"/>
        <w:spacing w:before="0" w:after="120"/>
        <w:rPr/>
      </w:pPr>
      <w:r>
        <w:rPr/>
        <w:t xml:space="preserve">4.4. Общество обеспечивает Акционерам надежную систему учета прав собственности на акции. Для осуществления этого права Общество, при выборе специализированного регистратора, в первую очередь, оценивает надежность и эффективность его работы. </w:t>
      </w:r>
    </w:p>
    <w:p>
      <w:pPr>
        <w:pStyle w:val="TextBody"/>
        <w:spacing w:before="0" w:after="120"/>
        <w:rPr/>
      </w:pPr>
      <w:r>
        <w:rPr/>
        <w:t xml:space="preserve">4.5. Акционеры имеют право по своему усмотрению свободно распоряжаться принадлежащими им акциями, совершать любые действия, не противоречащие закону и не нарушающие прав и охраняемых законом интересов других лиц, в том числе отчуждать свои акции в собственность других лиц. </w:t>
      </w:r>
    </w:p>
    <w:p>
      <w:pPr>
        <w:pStyle w:val="TextBody"/>
        <w:spacing w:before="0" w:after="120"/>
        <w:rPr/>
      </w:pPr>
      <w:r>
        <w:rPr/>
        <w:t xml:space="preserve">4.6. Право на получение дивидендов является неотъемлемым правом акционера. Дивидендная политика определяется внутренним документом Общества, утверждаемым Советом директоров. </w:t>
      </w:r>
    </w:p>
    <w:p>
      <w:pPr>
        <w:pStyle w:val="TextBody"/>
        <w:spacing w:before="0" w:after="120"/>
        <w:rPr/>
      </w:pPr>
      <w:r>
        <w:rPr/>
        <w:t xml:space="preserve">4.7. Акционеры имеют право на регулярное и своевременное получение полной и достоверной информации об Обществе в соответствии с законодательством Российской Федерации. Это право реализуется путем включения в годовой отчет, представляемый акционерам, необходимой информации, позволяющей оценить итоги деятельности Общества за год, а также получать информацию, раскрываемую Обществом в соответствии с требованиями законодательства. Для большей доступности такой информации и более широкого ее распространения Общество будет использовать, наряду с обычными каналами информации, электронные системы (Интернет). </w:t>
      </w:r>
    </w:p>
    <w:p>
      <w:pPr>
        <w:pStyle w:val="TextBody"/>
        <w:spacing w:before="0" w:after="120"/>
        <w:rPr/>
      </w:pPr>
      <w:r>
        <w:rPr/>
        <w:t xml:space="preserve">4.8. Общество ожидает от акционеров встречного раскрытия информации о реальных собственниках акций или группе аффилированных лиц, принимающих решения в отношении реализации прав, связанных с участием в управлении Обществом. </w:t>
      </w:r>
    </w:p>
    <w:p>
      <w:pPr>
        <w:pStyle w:val="TextBody"/>
        <w:spacing w:before="0" w:after="120"/>
        <w:rPr/>
      </w:pPr>
      <w:r>
        <w:rPr/>
        <w:t xml:space="preserve">4.9. Акционеры не должны злоупотреблять предоставленными им правами. Недопустимы действия акционеров, осуществляемые исключительно с намерением причинить вред другим акционерам или Обществу. </w:t>
      </w:r>
    </w:p>
    <w:p>
      <w:pPr>
        <w:pStyle w:val="TextBody"/>
        <w:spacing w:before="0" w:after="120"/>
        <w:rPr/>
      </w:pPr>
      <w:r>
        <w:rPr/>
        <w:t xml:space="preserve">4.10. Акционеры должны самостоятельно учитывать и оценивать, какие издержки и какие выгоды влечет ими осуществление своих прав. </w:t>
      </w:r>
    </w:p>
    <w:p>
      <w:pPr>
        <w:pStyle w:val="TextBody"/>
        <w:spacing w:before="0" w:after="120"/>
        <w:rPr/>
      </w:pPr>
      <w:r>
        <w:rPr/>
        <w:t xml:space="preserve">4.11. Общество заинтересовано видеть в числе акционеров своих стратегических партнеров, клиентов, рассматривающих участие в акционерном капитале как часть программы долговременного сотрудничества. </w:t>
      </w:r>
    </w:p>
    <w:p>
      <w:pPr>
        <w:pStyle w:val="Heading1"/>
        <w:spacing w:before="240" w:after="120"/>
        <w:rPr/>
      </w:pPr>
      <w:r>
        <w:rPr>
          <w:lang w:val="en-US"/>
        </w:rPr>
        <w:t>V</w:t>
      </w:r>
      <w:r>
        <w:rPr/>
        <w:t>. Общее собрание акционеров</w:t>
      </w:r>
    </w:p>
    <w:p>
      <w:pPr>
        <w:pStyle w:val="TextBody"/>
        <w:spacing w:before="0" w:after="120"/>
        <w:rPr/>
      </w:pPr>
      <w:r>
        <w:rPr/>
        <w:t xml:space="preserve">5.1. Общество определяет регламент и процедуру проведения Общего собрания акционеров, которые обеспечивают равное отношение ко всем акционерам. Порядок подготовки и организации проведения Общего собрания акционеров определяется законодательством, Уставом Общества, внутренними документами Общества и решениями Совета директоров. </w:t>
      </w:r>
    </w:p>
    <w:p>
      <w:pPr>
        <w:pStyle w:val="TextBody"/>
        <w:spacing w:before="0" w:after="120"/>
        <w:rPr/>
      </w:pPr>
      <w:r>
        <w:rPr/>
        <w:t xml:space="preserve">5.2. Акционер может доверить представлять свои интересы другому акционеру или третьему лицу. </w:t>
      </w:r>
    </w:p>
    <w:p>
      <w:pPr>
        <w:pStyle w:val="TextBody"/>
        <w:spacing w:before="0" w:after="120"/>
        <w:rPr/>
      </w:pPr>
      <w:r>
        <w:rPr/>
        <w:t>5.3. Общество предоставляет возможность акционерам, участвующим в Общем собрании, знакомиться с информацией необходимой для принятия обоснованных, взвешенных решений по вопросам повестки дня Общего собрания. Объем предоставляемой акционерам информации и материалов определяется Уставом и внутренними документами Общества.</w:t>
      </w:r>
    </w:p>
    <w:p>
      <w:pPr>
        <w:pStyle w:val="TextBody"/>
        <w:spacing w:before="0" w:after="120"/>
        <w:rPr/>
      </w:pPr>
      <w:r>
        <w:rPr/>
        <w:t xml:space="preserve">5.4. Порядок ведения Общего собрания акционеров должен обеспечить соблюдение прав акционеров. </w:t>
      </w:r>
    </w:p>
    <w:p>
      <w:pPr>
        <w:pStyle w:val="TextBody"/>
        <w:spacing w:before="0" w:after="120"/>
        <w:rPr/>
      </w:pPr>
      <w:r>
        <w:rPr/>
        <w:t xml:space="preserve">5.5. При организации и проведении Общего собрания акционеров безусловно будут соблюдаться следующие общие правила: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представление предложений в повестку дня годового Общего собрания осуществляется не позднее чем через 45 дней после окончания финансового года;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публикация сообщения о проведении Общего собрания осуществляется в соответствии с требованиями законодательства, но не позже, чем за 30 дней до проведения собрания, что позволит акционерам надлежащим образом подготовиться к участию в нем;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место, дата и время проведения Общего собрания определяется таким образом, чтобы у акционеров была реальная возможность принять в нем участие;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информация о проведении Общего собрания акционеров, наряду с требуемой законодательством, может быть дополнена, по решению Совета директоров, иной информацией, непосредственно относящейся в вопросам повестки дня собрания;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в качестве дополнительного способа оповещения возможно использование, наряду с обычными каналами информации, электронные системы (Интернет);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Общество будет стремиться обеспечить участие представителей внешнего аудитора в подготовке годового общего собрания. </w:t>
      </w:r>
    </w:p>
    <w:p>
      <w:pPr>
        <w:pStyle w:val="Heading1"/>
        <w:spacing w:before="240" w:after="120"/>
        <w:rPr/>
      </w:pPr>
      <w:r>
        <w:rPr>
          <w:lang w:val="en-US"/>
        </w:rPr>
        <w:t>VI</w:t>
      </w:r>
      <w:r>
        <w:rPr/>
        <w:t>. Совет директоров</w:t>
      </w:r>
    </w:p>
    <w:p>
      <w:pPr>
        <w:pStyle w:val="TextBody"/>
        <w:spacing w:before="0" w:after="120"/>
        <w:rPr/>
      </w:pPr>
      <w:r>
        <w:rPr/>
        <w:t>6.1. Общее собрание акционеров формирует Совет директоров, который принимает решения по вопросам развития Общества и осуществляет контроль за деятельностью его исполнительных органов. В соответствии с законодательством Совет директоров осуществляет общее руководство деятельностью Общества. За исключением решения вопросов, отнесенных к компетенции Общего собрания акционеров.</w:t>
      </w:r>
    </w:p>
    <w:p>
      <w:pPr>
        <w:pStyle w:val="TextBody"/>
        <w:spacing w:before="0" w:after="120"/>
        <w:rPr/>
      </w:pPr>
      <w:r>
        <w:rPr/>
        <w:t>6.2. Цели, принципы деятельности, компетенция, порядок деятельности Совет директоров Общества, права и обязанности членов Совета директоров закреплены в Уставе и внутренних документах Общества.</w:t>
      </w:r>
    </w:p>
    <w:p>
      <w:pPr>
        <w:pStyle w:val="TextBody"/>
        <w:spacing w:before="0" w:after="120"/>
        <w:rPr/>
      </w:pPr>
      <w:r>
        <w:rPr/>
        <w:t xml:space="preserve">6.3. Состав Совета директоров должен обеспечивать его эффективную работу и учитывать при выработке решений различные интересы и точки зрения. Члены Совета директоров должны обладать хорошей деловой репутацией, знаниями, навыками и опытом, необходимыми для принятия решений, относящихся к компетенции Совета директоров, и требуемыми для эффективного осуществления своих функций. </w:t>
      </w:r>
    </w:p>
    <w:p>
      <w:pPr>
        <w:pStyle w:val="TextBody"/>
        <w:spacing w:before="0" w:after="120"/>
        <w:rPr/>
      </w:pPr>
      <w:r>
        <w:rPr/>
        <w:t xml:space="preserve">6.4. Члены Совета директоров должны добросовестно и разумно выполнять возложенные на них обязанности в интересах Общества, независимо от того, кем была предложена их кандидатура, и кто из акционеров голосовал за их избрание, они несут ответственность перед Обществом и его акционерами. </w:t>
      </w:r>
    </w:p>
    <w:p>
      <w:pPr>
        <w:pStyle w:val="TextBody"/>
        <w:spacing w:before="0" w:after="120"/>
        <w:rPr/>
      </w:pPr>
      <w:r>
        <w:rPr/>
        <w:t xml:space="preserve">6.5. Обязанность члена Совета директоров действовать добросовестно и разумно в интересах Общества подразумевает, что при осуществлении своих прав и исполнении обязанностей, предусмотренных законодательством, Уставом и иными внутренними документами Общества, он должен проявлять заботливость и осмотрительность, которых следует ожидать от профессионального и грамотного руководителя в аналогичной ситуации при аналогичных обстоятельствах. </w:t>
      </w:r>
    </w:p>
    <w:p>
      <w:pPr>
        <w:pStyle w:val="TextBody"/>
        <w:spacing w:before="0" w:after="120"/>
        <w:rPr/>
      </w:pPr>
      <w:r>
        <w:rPr/>
        <w:t xml:space="preserve">6.6. Член Совета директоров не должен разглашать и использовать в личных интересах или в интересах третьих лиц конфиденциальную информацию об Обществе и инсайдерскую информацию. Члены Совета директоров должны принимать меры для защиты такой информации. </w:t>
      </w:r>
    </w:p>
    <w:p>
      <w:pPr>
        <w:pStyle w:val="TextBody"/>
        <w:spacing w:before="0" w:after="120"/>
        <w:rPr/>
      </w:pPr>
      <w:r>
        <w:rPr/>
        <w:t>6.7. Общество считает возможным формирование в Совете директоров постоянно и временно действующих комитетов, осуществляющих свою деятельность по наиболее важным направлениям корпоративного управления, основную задачу которых Общество видит в помощи менеджменту в определении целей, оценке эффективности деятельности, выработке предложений и рекомендаций Совету директоров для принятия им оптимальных решений.</w:t>
      </w:r>
    </w:p>
    <w:p>
      <w:pPr>
        <w:pStyle w:val="TextBody"/>
        <w:spacing w:before="0" w:after="120"/>
        <w:rPr/>
      </w:pPr>
      <w:r>
        <w:rPr/>
        <w:t xml:space="preserve">6.8. Совет директоров Общества несет ответственность перед акционерами за выбор достойных кандидатур в члены Правления Общества. </w:t>
      </w:r>
    </w:p>
    <w:p>
      <w:pPr>
        <w:pStyle w:val="TextBody"/>
        <w:spacing w:before="0" w:after="120"/>
        <w:rPr/>
      </w:pPr>
      <w:r>
        <w:rPr/>
        <w:t xml:space="preserve">6.9. Совет директоров возглавляется Председателем. Председатель Совета директоров обеспечивает эффективную организацию его деятельности и его взаимодействие с иными органами Общества. </w:t>
      </w:r>
    </w:p>
    <w:p>
      <w:pPr>
        <w:pStyle w:val="Heading1"/>
        <w:spacing w:before="240" w:after="120"/>
        <w:rPr/>
      </w:pPr>
      <w:r>
        <w:rPr>
          <w:lang w:val="en-US"/>
        </w:rPr>
        <w:t>VII</w:t>
      </w:r>
      <w:r>
        <w:rPr/>
        <w:t>. Правление и Председатель Правления</w:t>
      </w:r>
    </w:p>
    <w:p>
      <w:pPr>
        <w:pStyle w:val="TextBody"/>
        <w:spacing w:before="0" w:after="120"/>
        <w:rPr/>
      </w:pPr>
      <w:r>
        <w:rPr/>
        <w:t>7.1. Деятельность Правления и Председателя Правления Общества регламентируется Уставом Общества и внутренними документами Общества.</w:t>
      </w:r>
    </w:p>
    <w:p>
      <w:pPr>
        <w:pStyle w:val="TextBody"/>
        <w:spacing w:before="0" w:after="120"/>
        <w:rPr/>
      </w:pPr>
      <w:r>
        <w:rPr/>
        <w:t>7.2. Члены Правления Общества избираются Советом директоров Общества. Правление и Председатель Правления подотчетны в своей деятельности Совету директоров Общества.</w:t>
      </w:r>
    </w:p>
    <w:p>
      <w:pPr>
        <w:pStyle w:val="TextBody"/>
        <w:spacing w:before="0" w:after="120"/>
        <w:rPr/>
      </w:pPr>
      <w:r>
        <w:rPr/>
        <w:t xml:space="preserve">7.3. Исполнительные органы осуществляют руководство деятельностью Общества таким образом, чтобы обеспечить как получение дивидендов акционерами, так и возможность развития самого Общества. Для достижения этих целей исполнительные органы решают, прежде всего, задачи по реализации целей, стратегии и политики Общества, а также добросовестно, своевременно и эффективно исполняют решения Совета директоров Общества и Общего собрания акционеров. </w:t>
      </w:r>
    </w:p>
    <w:p>
      <w:pPr>
        <w:pStyle w:val="TextBody"/>
        <w:spacing w:before="0" w:after="120"/>
        <w:rPr/>
      </w:pPr>
      <w:r>
        <w:rPr/>
        <w:t>7.4. Правление Общества разрабатывает финансово-хозяйственные и планы и программы деятельности Общества, и представляет их для утверждения Совету директоров в определенные им сроки.</w:t>
      </w:r>
    </w:p>
    <w:p>
      <w:pPr>
        <w:pStyle w:val="TextBody"/>
        <w:spacing w:before="0" w:after="120"/>
        <w:rPr/>
      </w:pPr>
      <w:r>
        <w:rPr/>
        <w:t>7.5. Правление Общества создает систему внутреннего контроля и мониторинга рисков, связанных с деятельностью Общества, с целью заблаговременного выявления тенденций, которые могут оказать негативное воздействие на текущие результаты деятельности и осуществление перспективных планов развития Общества.</w:t>
      </w:r>
    </w:p>
    <w:p>
      <w:pPr>
        <w:pStyle w:val="TextBody"/>
        <w:spacing w:before="0" w:after="120"/>
        <w:rPr/>
      </w:pPr>
      <w:r>
        <w:rPr/>
        <w:t>7.6. Правление и Председатель Правления предоставляют Совету директоров Общества информацию о фактах, которые могут вызвать наиболее опасные риски для Общества и предложения по предотвращению кризисных ситуаций в связи с такими рисками.</w:t>
      </w:r>
    </w:p>
    <w:p>
      <w:pPr>
        <w:pStyle w:val="TextBody"/>
        <w:spacing w:before="0" w:after="120"/>
        <w:rPr/>
      </w:pPr>
      <w:r>
        <w:rPr/>
        <w:t>7.7. Правление и Председатель Правления регулярно предоставляют Совету директоров информацию по всем основным вопросам хозяйственной деятельности, в том числе сведения о реализации стратегии развития Общества, рентабельности Общества и его дочерних обществ, а также отчеты о выполнении финансово-хозяйственных планов и программ Общества.</w:t>
      </w:r>
    </w:p>
    <w:p>
      <w:pPr>
        <w:pStyle w:val="TextBody"/>
        <w:spacing w:before="0" w:after="120"/>
        <w:rPr/>
      </w:pPr>
      <w:r>
        <w:rPr/>
        <w:t>7.8. Участие членов Правления и Председателя Правления Общества в органах управления других организаций допускается только с согласия Совета директоров Общества.</w:t>
      </w:r>
    </w:p>
    <w:p>
      <w:pPr>
        <w:pStyle w:val="Heading1"/>
        <w:spacing w:before="240" w:after="120"/>
        <w:rPr/>
      </w:pPr>
      <w:r>
        <w:rPr>
          <w:lang w:val="en-US"/>
        </w:rPr>
        <w:t>VIII</w:t>
      </w:r>
      <w:r>
        <w:rPr/>
        <w:t>. Система контроля за финансово-хозяйственной деятельностью</w:t>
      </w:r>
    </w:p>
    <w:p>
      <w:pPr>
        <w:pStyle w:val="TextBody"/>
        <w:spacing w:before="0" w:after="120"/>
        <w:rPr/>
      </w:pPr>
      <w:r>
        <w:rPr/>
        <w:t xml:space="preserve">8.1. Общество будет продолжать работу по совершенствованию системы внутреннего контроля. Контроль будет направлен на обеспечение соответствия требованиям законодательства, государственных регулирующих органов, внутренних нормативных документов Общества, предупреждение, выявление и ограничение финансовых и операционных рисков, обеспечение достоверности финансовой информации. </w:t>
      </w:r>
    </w:p>
    <w:p>
      <w:pPr>
        <w:pStyle w:val="TextBody"/>
        <w:spacing w:before="0" w:after="120"/>
        <w:rPr/>
      </w:pPr>
      <w:r>
        <w:rPr/>
        <w:t>8.2. Для осуществления контроля за финансово-хозяйственной деятельностью Общества законодательством предусмотрено создание в Обществе специального органа – Ревизионной комиссии.</w:t>
      </w:r>
    </w:p>
    <w:p>
      <w:pPr>
        <w:pStyle w:val="TextBody"/>
        <w:spacing w:before="0" w:after="120"/>
        <w:rPr/>
      </w:pPr>
      <w:r>
        <w:rPr/>
        <w:t>8.3. Деятельность Ревизионной комиссии Общества регламентируется Уставом и внутренними документами Общества.</w:t>
      </w:r>
    </w:p>
    <w:p>
      <w:pPr>
        <w:pStyle w:val="TextBody"/>
        <w:spacing w:before="0" w:after="120"/>
        <w:rPr/>
      </w:pPr>
      <w:r>
        <w:rPr/>
        <w:t>8.4. При выборе кандидатов в состав Ревизионной комиссии акционеры Общества должны ответственно подходить к оценке профессиональных качеств кандидатов.</w:t>
      </w:r>
    </w:p>
    <w:p>
      <w:pPr>
        <w:pStyle w:val="TextBody"/>
        <w:spacing w:before="0" w:after="120"/>
        <w:rPr/>
      </w:pPr>
      <w:r>
        <w:rPr/>
        <w:t xml:space="preserve">8.5. Ревизионная комиссия проводит проверки финансово-хозяйственной деятельности и формирует независимое квалифицированное суждение о состоянии дел в Обществе. Выводы Ревизионной комиссии доводятся до сведения акционеров Общества на Общем собрании акционеров в виде заключения Ревизионной комиссии в составе годового отчета Общества. </w:t>
      </w:r>
    </w:p>
    <w:p>
      <w:pPr>
        <w:pStyle w:val="TextBody"/>
        <w:spacing w:before="0" w:after="120"/>
        <w:rPr/>
      </w:pPr>
      <w:r>
        <w:rPr/>
        <w:t>8.6. Ревизионная комиссия проверяет функционирование системы внутреннего контроля и системы управления и регулирования рисками и сообщает о результатах своей проверки в заключении, представляемом акционерам вместе с другими документами перед проведением годового Собрания.</w:t>
      </w:r>
    </w:p>
    <w:p>
      <w:pPr>
        <w:pStyle w:val="TextBody"/>
        <w:spacing w:before="0" w:after="120"/>
        <w:rPr/>
      </w:pPr>
      <w:r>
        <w:rPr/>
        <w:t>8.7. Ревизионная комиссия не связана в своей деятельности мнениями и указаниями должностных лиц Общества и действует самостоятельно.</w:t>
      </w:r>
    </w:p>
    <w:p>
      <w:pPr>
        <w:pStyle w:val="TextBody"/>
        <w:spacing w:before="0" w:after="120"/>
        <w:rPr/>
      </w:pPr>
      <w:r>
        <w:rPr/>
        <w:t xml:space="preserve">8.8. Общество рассматривает аудиторскую проверку достоверности бухгалтерской отчетности как один из важнейших элементов финансового контроля. </w:t>
      </w:r>
    </w:p>
    <w:p>
      <w:pPr>
        <w:pStyle w:val="TextBody"/>
        <w:spacing w:before="0" w:after="120"/>
        <w:rPr/>
      </w:pPr>
      <w:r>
        <w:rPr/>
        <w:t xml:space="preserve">8.9. Для проверки и подтверждения достоверности годовой финансовой отчетности Общество, в соответствии с законодательством, Уставом и внутренними документами, привлекает на основе конкурсного отбора профессиональную аудиторскую организацию (внешнего аудитора). </w:t>
      </w:r>
    </w:p>
    <w:p>
      <w:pPr>
        <w:pStyle w:val="TextBody"/>
        <w:spacing w:before="0" w:after="120"/>
        <w:rPr/>
      </w:pPr>
      <w:r>
        <w:rPr/>
        <w:t>8.10. Аудитор Общества утверждается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 и внутренними документами Общества.</w:t>
      </w:r>
    </w:p>
    <w:p>
      <w:pPr>
        <w:pStyle w:val="TextBody"/>
        <w:spacing w:before="0" w:after="120"/>
        <w:rPr/>
      </w:pPr>
      <w:r>
        <w:rPr/>
        <w:t xml:space="preserve">8.11. Общество будет формировать условия отбора таким образом, чтобы обеспечить привлечение высокопрофессиональной аудиторской организации, обладающей признанным авторитетом и значительным опытом проведения аудиторских проверок. </w:t>
      </w:r>
    </w:p>
    <w:p>
      <w:pPr>
        <w:pStyle w:val="TextBody"/>
        <w:spacing w:before="0" w:after="120"/>
        <w:rPr/>
      </w:pPr>
      <w:r>
        <w:rPr/>
        <w:t xml:space="preserve">8.12. Общество осуществляет составление и формирование отчетности на основе норм российских и международных стандартов бухгалтерского учета, применение которых рассматривает как одну из эффективных мер повышения доверия к Обществу акционеров, в том числе его иностранных партнеров. Продолжение и развитие этой практики будет способствовать повышению качества, полноты и достоверности раскрываемой информации. </w:t>
      </w:r>
    </w:p>
    <w:p>
      <w:pPr>
        <w:pStyle w:val="Heading1"/>
        <w:spacing w:before="240" w:after="120"/>
        <w:rPr/>
      </w:pPr>
      <w:r>
        <w:rPr>
          <w:lang w:val="en-US"/>
        </w:rPr>
        <w:t>IX</w:t>
      </w:r>
      <w:r>
        <w:rPr/>
        <w:t xml:space="preserve">. Инсайдерская информация </w:t>
        <w:br/>
        <w:t>и сделки, в совершении которых имеется заинтересованность</w:t>
      </w:r>
    </w:p>
    <w:p>
      <w:pPr>
        <w:pStyle w:val="TextBody"/>
        <w:spacing w:before="0" w:after="120"/>
        <w:rPr/>
      </w:pPr>
      <w:r>
        <w:rPr/>
        <w:t>9.1. Инсайдерской является существенная информация о деятельности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Общества.</w:t>
      </w:r>
    </w:p>
    <w:p>
      <w:pPr>
        <w:pStyle w:val="TextBody"/>
        <w:spacing w:before="0" w:after="120"/>
        <w:rPr/>
      </w:pPr>
      <w:r>
        <w:rPr/>
        <w:t xml:space="preserve">9.2. В Обществе должен осуществляться контроль за использованием инсайдерской информации, в том числе путем принятия внутреннего документа по использованию инсайдерской информации. </w:t>
      </w:r>
    </w:p>
    <w:p>
      <w:pPr>
        <w:pStyle w:val="TextBody"/>
        <w:spacing w:before="0" w:after="120"/>
        <w:rPr/>
      </w:pPr>
      <w:r>
        <w:rPr/>
        <w:t>9.3. При заключении договоров с должностными лицами и работниками Общества они принимают на себя обязательство о неразглашении инсайдерской информации.</w:t>
      </w:r>
    </w:p>
    <w:p>
      <w:pPr>
        <w:pStyle w:val="TextBody"/>
        <w:spacing w:before="0" w:after="120"/>
        <w:rPr/>
      </w:pPr>
      <w:r>
        <w:rPr/>
        <w:t>9.4. Должностные лица, работники Общества, члены Ревизионной комиссии Общества или Аудитор Общества не вправе использовать инсайдерскую информацию об Обществе не в интересах Общества.</w:t>
      </w:r>
    </w:p>
    <w:p>
      <w:pPr>
        <w:pStyle w:val="TextBody"/>
        <w:spacing w:before="0" w:after="120"/>
        <w:rPr/>
      </w:pPr>
      <w:r>
        <w:rPr/>
        <w:t>9.5. В целях предотвращения наступления невыгодных для Общества последствий и обеспечения защиты интересов акционеров и иных заинтересованных лиц Общее собрание акционеров и Совет директоров, в соответствии с действующим законодательством, осуществляют контроль за заключением сделок, в совершении которых имеется заинтересованность лиц, участвующих в управлении Обществом или иным образом имеющих возможность оказывать влияние на принимаемые Обществом решения.</w:t>
      </w:r>
    </w:p>
    <w:p>
      <w:pPr>
        <w:pStyle w:val="Heading1"/>
        <w:spacing w:before="240" w:after="120"/>
        <w:rPr/>
      </w:pPr>
      <w:r>
        <w:rPr>
          <w:lang w:val="en-US"/>
        </w:rPr>
        <w:t>X</w:t>
      </w:r>
      <w:r>
        <w:rPr/>
        <w:t xml:space="preserve">. Информационная открытость </w:t>
      </w:r>
    </w:p>
    <w:p>
      <w:pPr>
        <w:pStyle w:val="TextBody"/>
        <w:spacing w:before="0" w:after="120"/>
        <w:rPr/>
      </w:pPr>
      <w:r>
        <w:rPr/>
        <w:t xml:space="preserve">10.1. Общество признает важность предоставления акционерам и иным заинтересованным лицам достоверной и объективной информации об Обществе. </w:t>
      </w:r>
    </w:p>
    <w:p>
      <w:pPr>
        <w:pStyle w:val="TextBody"/>
        <w:spacing w:before="0" w:after="120"/>
        <w:rPr/>
      </w:pPr>
      <w:r>
        <w:rPr/>
        <w:t>10.2. Основными принципами раскрытия информации об Обществе являются регулярность и оперативность ее предоставления, доступность такой информации для акционеров и иных заинтересованных лиц, достоверность и полнота ее содержания, соблюдение разумного баланса между открытостью Общества и соблюдением его коммерческих интересов.</w:t>
      </w:r>
    </w:p>
    <w:p>
      <w:pPr>
        <w:pStyle w:val="TextBody"/>
        <w:spacing w:before="0" w:after="120"/>
        <w:rPr/>
      </w:pPr>
      <w:r>
        <w:rPr/>
        <w:t xml:space="preserve">10.3. Информация, составляющая коммерческую или служебную тайну, должна быть защищена. </w:t>
      </w:r>
    </w:p>
    <w:p>
      <w:pPr>
        <w:pStyle w:val="TextBody"/>
        <w:spacing w:before="0" w:after="120"/>
        <w:rPr/>
      </w:pPr>
      <w:r>
        <w:rPr/>
        <w:t xml:space="preserve">10.4. При раскрытии информации должна быть обеспечена ее нейтральность, то есть исключено преимущественное удовлетворение интересов одних групп получателей информации перед другими. </w:t>
      </w:r>
    </w:p>
    <w:p>
      <w:pPr>
        <w:pStyle w:val="TextBody"/>
        <w:spacing w:before="0" w:after="120"/>
        <w:rPr/>
      </w:pPr>
      <w:r>
        <w:rPr/>
        <w:t>10.5. Информационная политика Общества должна обеспечивать возможность свободного и необременительного доступа к информации об Обществе.</w:t>
      </w:r>
    </w:p>
    <w:p>
      <w:pPr>
        <w:pStyle w:val="TextBody"/>
        <w:spacing w:before="0" w:after="120"/>
        <w:rPr/>
      </w:pPr>
      <w:r>
        <w:rPr/>
        <w:t>10.6. Общество принимает внутренний документ об информационной политике Общества, которым определяются документы и информация, подлежащие раскрытию и предоставлению акционерам и потенциальным инвесторам, а также процедура их предоставления, издания и публикации.</w:t>
      </w:r>
    </w:p>
    <w:p>
      <w:pPr>
        <w:pStyle w:val="TextBody"/>
        <w:spacing w:before="0" w:after="120"/>
        <w:rPr/>
      </w:pPr>
      <w:r>
        <w:rPr/>
        <w:t>10.7. Политика Общества в области связей с общественностью направлена на обеспечение регулярного и полного информационного обмена между инвесторами и Обществом посредством всех современных средств связи и массовой информации, включая электронные (Интернет).</w:t>
      </w:r>
    </w:p>
    <w:p>
      <w:pPr>
        <w:pStyle w:val="TextBody"/>
        <w:spacing w:before="0" w:after="120"/>
        <w:rPr/>
      </w:pPr>
      <w:r>
        <w:rPr/>
        <w:t>10.8. Акционеры Общества имеют право на беспрепятственный доступ и получение информации о деятельности Общества в соответствии с действующим законодательством.</w:t>
      </w:r>
    </w:p>
    <w:p>
      <w:pPr>
        <w:pStyle w:val="TextBody"/>
        <w:spacing w:before="0" w:after="120"/>
        <w:rPr/>
      </w:pPr>
      <w:r>
        <w:rPr/>
        <w:t xml:space="preserve">10.9. Учредительные документы Общества, документы, подлежащие предоставлению акционеру в порядке подготовки Общего собрания акционеров Общества, и информация согласно перечню, установленному внутренним документом об информационной политике Общества, подлежат обязательной публикации на официальном корпоративном сайте Общества в сети Интернет. Любые ограничения на получение указанной информации и документов недопустимы. </w:t>
      </w:r>
    </w:p>
    <w:p>
      <w:pPr>
        <w:pStyle w:val="TextBody"/>
        <w:spacing w:before="0" w:after="120"/>
        <w:rPr/>
      </w:pPr>
      <w:r>
        <w:rPr/>
        <w:t>10.10. Поддержание режима корпоративных коммуникаций, определяемых настоящим Кодексом, не должно возлагать на Общество неоправданных расходов.</w:t>
      </w:r>
    </w:p>
    <w:p>
      <w:pPr>
        <w:pStyle w:val="Heading1"/>
        <w:spacing w:before="240" w:after="120"/>
        <w:rPr/>
      </w:pPr>
      <w:r>
        <w:rPr>
          <w:lang w:val="en-US"/>
        </w:rPr>
        <w:t>XI</w:t>
      </w:r>
      <w:r>
        <w:rPr/>
        <w:t>. Взаимоотношения с сотрудниками</w:t>
      </w:r>
    </w:p>
    <w:p>
      <w:pPr>
        <w:pStyle w:val="TextBody"/>
        <w:spacing w:before="0" w:after="120"/>
        <w:rPr/>
      </w:pPr>
      <w:r>
        <w:rPr/>
        <w:t xml:space="preserve">11.1. Развитие кадрового потенциала Общество рассматривает как одну из основ своего долговременного, устойчивого развития. </w:t>
      </w:r>
    </w:p>
    <w:p>
      <w:pPr>
        <w:pStyle w:val="TextBody"/>
        <w:spacing w:before="0" w:after="120"/>
        <w:rPr/>
      </w:pPr>
      <w:r>
        <w:rPr/>
        <w:t xml:space="preserve">11.2. Совершенствование и укрепление корпоративной культуры в Обществе направлено на создание у каждого сотрудника чувства сопричастности к выполнению миссии Общества, стратегических задач, стоящих перед ним. </w:t>
      </w:r>
    </w:p>
    <w:p>
      <w:pPr>
        <w:pStyle w:val="TextBody"/>
        <w:spacing w:before="0" w:after="120"/>
        <w:rPr/>
      </w:pPr>
      <w:r>
        <w:rPr/>
        <w:t xml:space="preserve">11.3. Повышение ответственности и самостоятельности на основе внедрения стандартов профессиональной подготовки Общество рассматривает как существенный фактор мотивации персонала. </w:t>
      </w:r>
    </w:p>
    <w:p>
      <w:pPr>
        <w:pStyle w:val="TextBody"/>
        <w:spacing w:before="0" w:after="120"/>
        <w:rPr/>
      </w:pPr>
      <w:r>
        <w:rPr/>
        <w:t xml:space="preserve">11.4. Общество стремится создавать условия, позволяющие каждому сотруднику развивать и применять свои творческие способности, повышать уровень профессиональной подготовки. </w:t>
      </w:r>
    </w:p>
    <w:p>
      <w:pPr>
        <w:pStyle w:val="TextBody"/>
        <w:spacing w:before="0" w:after="120"/>
        <w:rPr/>
      </w:pPr>
      <w:r>
        <w:rPr/>
        <w:t xml:space="preserve">11.5. Общество стремится поддерживать уровень оплаты труда, соответствующий уровню оплаты труда в отрасли и адекватный конечному результату труда. </w:t>
      </w:r>
    </w:p>
    <w:p>
      <w:pPr>
        <w:pStyle w:val="TextBody"/>
        <w:spacing w:before="0" w:after="120"/>
        <w:rPr/>
      </w:pPr>
      <w:r>
        <w:rPr/>
        <w:t xml:space="preserve">11.6. Общество уделяет постоянное внимание вопросам охраны здоровья работников и безопасности их труда. При приеме на работу исключена возможность дискриминации по политическим, религиозным, национальным и другим, не имеющим отношения к профессиональным качествам мотивам. </w:t>
      </w:r>
    </w:p>
    <w:p>
      <w:pPr>
        <w:pStyle w:val="Heading1"/>
        <w:spacing w:before="240" w:after="120"/>
        <w:rPr/>
      </w:pPr>
      <w:r>
        <w:rPr>
          <w:lang w:val="en-US"/>
        </w:rPr>
        <w:t>XII</w:t>
      </w:r>
      <w:r>
        <w:rPr/>
        <w:t>. Заключительные положения</w:t>
      </w:r>
    </w:p>
    <w:p>
      <w:pPr>
        <w:pStyle w:val="TextBody"/>
        <w:spacing w:before="0" w:after="120"/>
        <w:rPr/>
      </w:pPr>
      <w:r>
        <w:rPr/>
        <w:t>12.1. Настоящий Кодекс принимается Общим собранием акционеров Общества.</w:t>
      </w:r>
    </w:p>
    <w:p>
      <w:pPr>
        <w:pStyle w:val="TextBody"/>
        <w:spacing w:before="0" w:after="120"/>
        <w:rPr/>
      </w:pPr>
      <w:r>
        <w:rPr/>
        <w:t>12.2. Общество будет совершенствовать настоящий Кодекс, внося в него вновь формируемые корпоративной практикой стандарты корпоративного поведения с учетом его отраслевой специфики, руководствуясь интересами его акционеров, инвесторов и иных заинтересованных лиц.</w:t>
      </w:r>
    </w:p>
    <w:p>
      <w:pPr>
        <w:pStyle w:val="TextBody"/>
        <w:spacing w:before="0" w:after="120"/>
        <w:rPr/>
      </w:pPr>
      <w:r>
        <w:rPr/>
        <w:t>12.3. Настоящий Кодекс может быть изменен или дополнен по решению Общего собрания акционеров Обществ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color w:val="FF0000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14:00Z</dcterms:created>
  <dc:creator>Afanasova_NA</dc:creator>
  <dc:description/>
  <dc:language>en-US</dc:language>
  <cp:lastModifiedBy>Afanasova_NA</cp:lastModifiedBy>
  <cp:lastPrinted>2004-11-16T17:38:00Z</cp:lastPrinted>
  <dcterms:modified xsi:type="dcterms:W3CDTF">2005-02-28T06:14:00Z</dcterms:modified>
  <cp:revision>2</cp:revision>
  <dc:subject/>
  <dc:title>Утверждено </dc:title>
</cp:coreProperties>
</file>