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ab/>
        <w:tab/>
        <w:t xml:space="preserve"> </w:t>
      </w:r>
    </w:p>
    <w:p>
      <w:pPr>
        <w:pStyle w:val="Normal"/>
        <w:spacing w:before="240" w:after="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20"/>
        <w:rPr/>
      </w:pPr>
      <w:r>
        <w:rPr>
          <w:sz w:val="40"/>
          <w:szCs w:val="40"/>
        </w:rPr>
        <w:t xml:space="preserve">                                  </w:t>
      </w:r>
      <w:r>
        <w:rPr>
          <w:b/>
          <w:bCs/>
          <w:sz w:val="40"/>
          <w:szCs w:val="40"/>
        </w:rPr>
        <w:t>СПИСОК   АФФИЛИРОВАННЫХ   ЛИЦ</w:t>
      </w:r>
      <w:r>
        <w:rPr>
          <w:b/>
          <w:bCs/>
          <w:i/>
          <w:iCs/>
          <w:sz w:val="40"/>
          <w:szCs w:val="40"/>
        </w:rPr>
        <w:t xml:space="preserve">       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Акционерное общество "Судоходная компания "Волжское пароходство" 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2"/>
          <w:szCs w:val="32"/>
          <w:lang w:val="en-US"/>
        </w:rPr>
        <w:t xml:space="preserve">JOINT STOCK "VOLGA SHIPPING" 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(код эмитента: 00023-</w:t>
      </w:r>
      <w:r>
        <w:rPr>
          <w:b/>
          <w:bCs/>
          <w:i/>
          <w:iCs/>
          <w:sz w:val="32"/>
          <w:szCs w:val="32"/>
          <w:lang w:val="en-US"/>
        </w:rPr>
        <w:t>A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на 31.12.2018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24"/>
          <w:szCs w:val="24"/>
        </w:rPr>
        <w:t>Место нахождения эмитента: г. Нижний Новгород, пл. Маркина, д. 15А</w:t>
        <w:br/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cтраницы в Интернет: http://www.volgaflot.com/index.phtml?l=ru&amp;s=21, http://www.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disclosure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sectionFiele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aspx</w:t>
      </w:r>
    </w:p>
    <w:p>
      <w:pPr>
        <w:pStyle w:val="WWHeading2"/>
        <w:spacing w:before="20" w:after="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Heading2"/>
        <w:spacing w:before="20" w:after="20"/>
        <w:rPr/>
      </w:pPr>
      <w:r>
        <w:rPr/>
      </w:r>
    </w:p>
    <w:p>
      <w:pPr>
        <w:pStyle w:val="WWHeading2"/>
        <w:spacing w:before="20" w:after="20"/>
        <w:rPr/>
      </w:pPr>
      <w:r>
        <w:rPr/>
        <w:t xml:space="preserve">                                         </w:t>
      </w:r>
      <w:r>
        <w:rPr/>
        <w:t>Управляющий директор                                                                                А.А. Шишкин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 xml:space="preserve">(доверенность от 29.05.2014 г.)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31» декаб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10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>
          <w:trHeight w:val="359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                  </w:t>
            </w:r>
            <w:r>
              <w:rPr/>
              <w:t>Коды эмитен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52609021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025203016717</w:t>
            </w:r>
          </w:p>
        </w:tc>
      </w:tr>
    </w:tbl>
    <w:p>
      <w:pPr>
        <w:pStyle w:val="WWHeading1"/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. Состав аффилированных лиц на 31.12.2018 года       </w:t>
      </w:r>
    </w:p>
    <w:tbl>
      <w:tblPr>
        <w:tblW w:w="1531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835"/>
        <w:gridCol w:w="5245"/>
        <w:gridCol w:w="1418"/>
        <w:gridCol w:w="1134"/>
        <w:gridCol w:w="1134"/>
      </w:tblGrid>
      <w:tr>
        <w:trPr>
          <w:trHeight w:val="1853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упления основания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й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ффилированного лица в уставном капитале  акцио-нерного общества, %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1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"Управление транспортными активам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Москва, 4-й Добрынинский пер., д. 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осуществляет полномочия единоличного исполнительного органа (управляющая компания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Лицо входит в группу лиц, которые получили возможность на основании договора о передаче полномочий единоличного исполнительного органа определять решения, принимаемые управляемой организацией (Общество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Публичное акционерное общество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Северо-Западное пароходст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г. Санкт-Петербург, переулок Пирогова, д.3, литер А,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помещение 1-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2. Общество имеет право распоряжаться более чем 20 процентами общего количества голосов, приходящихся на акции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(вклады, доли), составляющие уставный капитал данного лиц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. Лицо имеет право распоряжаться более чем 20 процентами голосующих акций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9.1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2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8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Федоров Игорь 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 (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существляет полномочия единоличного исполнительного органа управляющая компания)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5.02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2.06.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кин Олег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Лицо принадлежит к той группе лиц, к которой принадлежит Общество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Председателе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5.02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9.07.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риленко Виктор 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г.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2.06.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Притула Дмитрий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2.06.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Самсиков Денис Евген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егородская обл., г. Наваши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2.06.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Синявский Александр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2.06.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Шишкин Александр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является членом Совета директоров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2.06.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.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,0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Volgo-Balt Transport Holding Limited </w:t>
            </w:r>
            <w:r>
              <w:rPr>
                <w:bCs/>
                <w:sz w:val="16"/>
                <w:szCs w:val="16"/>
              </w:rPr>
              <w:t>Волго</w:t>
            </w:r>
            <w:r>
              <w:rPr>
                <w:bCs/>
                <w:sz w:val="16"/>
                <w:szCs w:val="16"/>
                <w:lang w:val="en-US"/>
              </w:rPr>
              <w:t>-</w:t>
            </w:r>
            <w:r>
              <w:rPr>
                <w:bCs/>
                <w:sz w:val="16"/>
                <w:szCs w:val="16"/>
              </w:rPr>
              <w:t>Балт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Транспорт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Холдинг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Лимите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Agiou Pavlou 15, Ledra Hous, Agios Andreas, P.C. 1105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Лиц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9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2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6.04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56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3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«Борремфло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егородская область, Борский район, п. Октябрьск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Общество имеет право распоряжаться более чем 20 процентами общего количества голосов, приходящихся на акции  (вклады, доли), составляющие уставный 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3.03.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«Судоремонтный завод «Память Парижской Коммун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Нижегородская область, Борский район, пос. Память Парижской Коммун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Обществ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3.11.1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 Владислав Ив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Ф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01.04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кционерное общество "Вознесенская ремонтно-эксплуатационная база флот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Ф, Ленинградская обл., Подпорожский р-н,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п. Вознесенье, ул. Молодежная, 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Обществ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6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дведев Владимир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п.  Вознесенье, Ленинградская обл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0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  <w:r>
              <w:rPr>
                <w:bCs/>
                <w:sz w:val="16"/>
                <w:szCs w:val="16"/>
              </w:rPr>
              <w:t>.0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Акционерное общество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Окская судоверф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РФ, Нижегородская область, пос. Навашино, ул. Проезжая, д.4/14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Владимир Павл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22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Волго-Балтик Логисти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г. Санкт-Петербург, переулок Пирогова, д.3, литер А,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фис 50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</w:t>
            </w:r>
            <w:r>
              <w:rPr>
                <w:rStyle w:val="SUBST"/>
                <w:bCs w:val="false"/>
                <w:i w:val="false"/>
                <w:iCs w:val="false"/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топкевич Дмитрий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color w:val="000000"/>
                <w:sz w:val="16"/>
                <w:szCs w:val="16"/>
              </w:rPr>
              <w:t>17.01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Cs/>
                <w:sz w:val="16"/>
                <w:szCs w:val="16"/>
              </w:rPr>
              <w:t>FLETCHER GROUP HOLDINGS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6 20, Вас. Фридерикис Cтрит, Эль Греко Хаус, офис 104, Никосия, Кип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ЮНИВЕРСАЛ КАРГО ЛОГИСТИКС ХОЛДИНГ Б.В.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VERSAL CARGO LOGISTICS HOLDING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360" w:hanging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awinskylaan 3051, 3rd floor, 1077ZX, Amsterdam, the Netherlands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P CONTAINER TERMINAL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А Аннис Комнинис стрит, Никосия, Кип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Universal Forwarding Company (UFC)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Ioanni Stylianou, 6 2</w:t>
            </w:r>
            <w:r>
              <w:rPr>
                <w:bCs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bCs/>
                <w:sz w:val="16"/>
                <w:szCs w:val="16"/>
                <w:lang w:val="en-US"/>
              </w:rPr>
              <w:t xml:space="preserve"> floor, flat/office 202, P.C. 2003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4.08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UCL Port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awinskylaan 3051,</w:t>
            </w:r>
          </w:p>
          <w:p>
            <w:pPr>
              <w:pStyle w:val="Normal"/>
              <w:spacing w:before="20" w:after="20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e verdiepi,  1077ZX Amsterda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Морской порт Санкт-Петерб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г. Санкт-Петербург, Межевой канал,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дом 5, литера А-А1, офис 2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 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2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Закрытое акционерное общество «Телекоммуникационная компания «Конвей Плю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98035, Санкт-Петербург, Межевой канал, дом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Балтийская оздоровительн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98035, Санкт-Петербург, Гапсальская ул., дом 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8</w:t>
            </w:r>
            <w:r>
              <w:rPr>
                <w:rStyle w:val="SUBST"/>
                <w:bCs w:val="false"/>
                <w:i w:val="false"/>
                <w:iCs w:val="false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"Кадровое агентство "Доке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Россия, 198035,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. Санкт-Петербург,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ул. Двинская, 13, литер 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.09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2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рское кадровое агентст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98035, Санкт-Петербург, Межевой канал, д.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кционерное общество «Туапсинский морской торговый пор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краснодарский край г. Туапсе, Морской бульвар, д.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1.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входит в группу лиц, в которых 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Туапсинский судоремонтный заво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М. Горького, 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2</w:t>
            </w:r>
            <w:r>
              <w:rPr>
                <w:rStyle w:val="42"/>
                <w:rFonts w:cs="Times New Roman"/>
                <w:b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«НАФТА (Т)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М. Горького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3</w:t>
            </w:r>
            <w:r>
              <w:rPr>
                <w:rStyle w:val="42"/>
                <w:rFonts w:cs="Times New Roman"/>
                <w:b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ткрытое акционерное общество «Туапсегражданстр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Гагарина, 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Туапсетранссерв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52800, Краснодарский край, г. Туапсе, ул. Бондаренко, 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1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аравел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, ул. Морской бульвар, 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5.01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рытое акционерное общество «Порт Инвес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352800, Краснодарский край, г. Туапсе, ул. Гагарина, д. 25, к.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31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2"/>
                <w:rFonts w:cs="Times New Roman"/>
                <w:sz w:val="20"/>
                <w:szCs w:val="20"/>
              </w:rPr>
              <w:t>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кционерное общество «Таганрогский морской торговый пор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аганрог, ул. Комсомольский спуск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Header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Закрытое акционерное общество «Контейнерный терминал Санкт-Петерб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оссия, 198096, г. Санкт-Петербург, Угольная гавань, Элеваторная площадка, д. 22 литера «Щ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1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Универсальный перегрузочный комплек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88477, Ленинградская обл.,  Кенгисеппский муниципальный район, Морской торговый порт Усть-Луга (ВИС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входит в группу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Style w:val="42"/>
                <w:rFonts w:cs="Times New Roman"/>
                <w:sz w:val="20"/>
                <w:szCs w:val="20"/>
              </w:rPr>
              <w:t>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UCL </w:t>
            </w: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Port</w:t>
            </w:r>
            <w:r>
              <w:rPr>
                <w:bCs/>
                <w:iCs/>
                <w:color w:val="000000"/>
                <w:sz w:val="16"/>
                <w:szCs w:val="16"/>
              </w:rPr>
              <w:t xml:space="preserve">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Strawinskylaan 3051,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>3e verdiepi, 1077ZX Amsterda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6.05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4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Акционерное общество «Первая грузов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ЛизингТрансК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105064, г. Москва, ул. Старая Басманная, д. 12, стр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</w:rPr>
              <w:t>4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ПГК в Украин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105064, г. Москва, ул. Старая Басманная, д. 12, стр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.12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1"/>
                <w:rFonts w:cs="Times New Roman"/>
                <w:sz w:val="20"/>
                <w:szCs w:val="20"/>
              </w:rPr>
              <w:t>4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Вагоноремонтное предприятие «Гряз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399050, Липецкая обл., г. Грязи, ул. Вагонная, д.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</w:rPr>
              <w:t>4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Универсальный экспедито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119991, г. Москва, Ленинский пр-т, д. 32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1"/>
                <w:rFonts w:cs="Times New Roman"/>
                <w:sz w:val="20"/>
                <w:szCs w:val="20"/>
              </w:rPr>
              <w:t>4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ЛМК-Связ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</w:rPr>
              <w:t>4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кционерное общество "Северо-Западный Фло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г. Санкт-Петербург, переулок Пирогова, д.3, литер А, 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фис 30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1"/>
                <w:rFonts w:cs="Times New Roman"/>
                <w:sz w:val="20"/>
                <w:szCs w:val="20"/>
              </w:rPr>
              <w:t>4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sz w:val="16"/>
                <w:szCs w:val="16"/>
              </w:rPr>
              <w:t>Общество с ограниченной ответственностью «Римел Кор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sz w:val="16"/>
                <w:szCs w:val="16"/>
              </w:rPr>
              <w:t>Россия, 119180, г. Москва, ул. Малая Полянка, д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41"/>
                <w:rFonts w:cs="Times New Roman"/>
                <w:sz w:val="20"/>
                <w:szCs w:val="20"/>
              </w:rPr>
              <w:t>49</w:t>
            </w: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"NWS Balt Shipping Company Ltd.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20 Vas. Freiderikis Street, El Greco House, 1st Floor, Office/Flat 104, P.C. 1066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7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4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>5</w:t>
            </w:r>
            <w:r>
              <w:rPr>
                <w:rStyle w:val="41"/>
                <w:rFonts w:cs="Times New Roman"/>
                <w:sz w:val="20"/>
                <w:szCs w:val="20"/>
              </w:rPr>
              <w:t>0</w:t>
            </w:r>
            <w:r>
              <w:rPr>
                <w:rStyle w:val="41"/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NWS  1 Balt Shipping Co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71, Old Bakery Street, Valleta, Malta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0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4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NWS 3 Balt Shipping Co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, Old Bakery Street, Valleta, Malt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0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go-Balt Shipping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, Old Bakery Street, Valleta, Malt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0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онерное общество «Туапсинский зерновой термина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раснодарский край, 352800, г. Туапсе, Морской бульвар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  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31.10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0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остью «Орфей-Казан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 Казань, ул. Ленская, 10, оф.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+С Райт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 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5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+С Лефт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57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+С Мидл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 xml:space="preserve">Технологии и Индустрия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Интерпром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Лот Интернешнл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7238,г. Москва,3-й Нижнелихоборский пр., д. 1А, стр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6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Корпус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70100, г. Тверь, Тверской проспект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3.10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6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олид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3242, г. Москва, ул. Зоологическая, д.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9.07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Пансионат металл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Республика Крым, г. Судак, с. Морское, пер. Чехова, 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ВИЗ-Сталь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620219,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Екатеринбург, ул.Кирова,д. 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"Вторчермет НЛМК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Россия, 620034, г. Екатеринбург, 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ул. Новинская,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Вторчермет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399740, Липецкая область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г. Елец, ул. Рязано-Уральская, д. 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3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6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"Торговый дом НЛМК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67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Алтай - Кокс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659107, Алтайский край, г. Заринск, ул. Притаежная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68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Доломи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399854, Липецкая обл.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. Данков, ул. Свердлова, д.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69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Липецкий Гипроме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398600, г. Липецк, ул. Калинина,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еверная Нефтегазовая Компан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123242, г. Москва, улица Баррикадная, д. 8, стр. 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7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тойленский горно – обогатительный комбина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Белгородская обл., г. Старый Оскол, юго-западный промрайон, площадка Фабричная, пр.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ткрытое акционерное общество "Студеновская акционерная горнодобывающая компан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398008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. Липецк, ул. Гайдара,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NLMK DanSteel A/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Havnevej 33, 3300 Frederiksværk, Denmar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LMK International B.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World Trade Centre Amsterdam Strawinskylaan 1331, Tower B, 1077 XX Amsterdam the Netherland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ВИЗ-Броке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г.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Толедова, 43, оф. 23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7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Макси – Групп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25040, г. Москва, 3-я ул. Ямского поля, дом 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7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Металлургический холдинг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620137, Свердловская обл., г. Екатеринбург, ул. Блюхера, д. 26, ком. 2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7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НЛМК-Урал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 Ревда, ул. Карла Либкнехта, дом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7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Уралвторчерме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620024, Свердловская область, г. 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Новинская, дом 3, к. 5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НЛМК-Калуг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249020, Калужская область, Боровский район, село Ворсино, ул. Лыскина, дом 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Чувашвторме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Чувашская Республика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Чебоксары, Гремячевский проезд, дом 5, корпус «А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НЛМК-Урал Сервис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 Свердловская область, г. Ревда, ул.Клубная,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Производственное объединение Татвторчермет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 г.Казань, ул.Техническая, 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Теплоснабжающая организац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 Свердловская область, г. Нижние Серг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Уральская здравница "Нижние Серги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Свердловская обл.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г. Нижние Серги, ул. Ленина, 34-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остранное Предприятие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Молодечненский трубопрокатный завод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310, Республика Беларусь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Молодечно,ул. Элеваторная,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8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Лисья Но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141851, Московская обл., Дмитровский райо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8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Вторчермет НЛМК Севе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Ярославль.,ул. Полушкина роща, д.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НЛМК-Мети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 Березовский, ул. Кольцевая,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1.03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Уральский научно-исследовательский институт архитектуры и строительств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620137, Свердловская область, г. 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люхера, д.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ACESTATION INVESTMENTS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тинодору, 3, Дасуполи, Строволос, 2025, Никосия, Кип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vexco (Cyprus)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gypt street, 12 P.C. 1097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ovex Trading (Swiss)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iva Paradiso 2, Palazzo Mantegazza, 6902 Lugano-Paradiso, Switzerlan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ое акционерное общество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Верх-Исетский металлургический завод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оссия, 620219, г. Екатеринбург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ирова, 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именков Александр Серг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  <w:r>
              <w:rPr>
                <w:bCs/>
                <w:sz w:val="16"/>
                <w:szCs w:val="16"/>
              </w:rPr>
              <w:t>Строительно-монтажный трест НЛМК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98017, Российская Федерация, г. Липецк, ул. Фанерная, д.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6.10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GRT INVESTMENTS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 Agiou Pavlou, LEDRA HOUSE 1105 Agios Andreas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Закрытое акционерное общество "Черноморнефтегаз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353460, Краснодарский край, г. Геленджик, ул. Красногвардейская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3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артиб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Казань, ул.Ленская, 10,оф.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op Gun Investment Corp. 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32 West Loockerman Street, Suite 201, </w:t>
            </w:r>
            <w:r>
              <w:rPr>
                <w:bCs/>
                <w:sz w:val="16"/>
                <w:szCs w:val="16"/>
              </w:rPr>
              <w:t>С</w:t>
            </w:r>
            <w:r>
              <w:rPr>
                <w:bCs/>
                <w:sz w:val="16"/>
                <w:szCs w:val="16"/>
                <w:lang w:val="en-US"/>
              </w:rPr>
              <w:t>ity of Dover, County of Kent 19904, State of Delaware,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  <w:r>
              <w:rPr>
                <w:bCs/>
                <w:sz w:val="16"/>
                <w:szCs w:val="16"/>
                <w:lang w:val="en-US"/>
              </w:rPr>
              <w:t>.0</w:t>
            </w:r>
            <w:r>
              <w:rPr>
                <w:bCs/>
                <w:sz w:val="16"/>
                <w:szCs w:val="16"/>
              </w:rPr>
              <w:t>9</w:t>
            </w:r>
            <w:r>
              <w:rPr>
                <w:bCs/>
                <w:sz w:val="16"/>
                <w:szCs w:val="16"/>
                <w:lang w:val="en-US"/>
              </w:rPr>
              <w:t>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  <w:lang w:val="en-US"/>
              </w:rPr>
              <w:t>NLMK Ind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500 South Boundary Rd, Portage, IN 4636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2.10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LMK Far East Trading Co., Lt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m.2109B, Yue Cai Building, 188 JingShan Road, Jida district, Zhuhai, GuangDong Province, China, 5190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2.0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"Блиновское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ссия, 659141, Алтайский край, Заринский район, село Яново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Центральная, дом 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3.0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"Новолипецкая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металлобаза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г. Липецк, ул. Алмазная, 8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"Вторчермет НЛМК Цент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Московская область, Мытищинский район, г. Мытищ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9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Перм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Россия,  Пермский край, г. Пермь, ул. Соликамская, д. 28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0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Запа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Россия, Тульская обл., г. Тула, Центральный р-н, пос. Скуратовский,  ул. Киреевская,4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Республ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Чувашская Республика, г. Чебоксары,пр.Гремячевский, д.5,к«А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Вторчермет НЛМК Поволж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Россия, Самарская обл., г.Самара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пр-т Кирова, д.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сич ЭнВэ Шипхолдинг Лимитед </w:t>
            </w:r>
            <w:r>
              <w:rPr>
                <w:bCs/>
                <w:sz w:val="16"/>
                <w:szCs w:val="16"/>
                <w:lang w:val="en-US"/>
              </w:rPr>
              <w:t>Rusich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NW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hipholding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giou Pavlou, 15, Ledra House,Agios Andreas, P.C. 1105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сич ВэЭс Шипхолдинг Лимитед </w:t>
            </w:r>
            <w:r>
              <w:rPr>
                <w:bCs/>
                <w:sz w:val="16"/>
                <w:szCs w:val="16"/>
                <w:lang w:val="en-US"/>
              </w:rPr>
              <w:t>Rusich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VS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hipholding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giou Pavlou, 15, Ledra House,Agios Andreas, P.C. 1105, Nicos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7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ое акционерное общество «Фирма Техн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Казань, ул. Вишневского, 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ое акционерное общество «Новолипецкий металлургический комбина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, пл. Металлургов,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1.07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Сибир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 Новосибирская область, г. Новосибирск, ул. Станционная, 8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Ура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Свердловская область, г. Екатеринбург, ул. Новинская,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Чернозем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 Орловская область, г. Орел, Кромское шоссе, д. 8, помещение 20, 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Ю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г. Пенза, пос. Монтажны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НЛМК-Сор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620034, г. Екатеринбург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Новинская, 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Вост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Удмуртская республика, г. Ижевск, ул. Восьмая, д. 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уапсеспецгидростр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352800, Краснодарский край, Туапсинский край, г. Туапсе, ул. Гагарина, д. 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Западная Сибир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Тюменская область, г. Тюмень, ул. Щербакова, д. 1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6</w:t>
            </w:r>
            <w:r>
              <w:rPr>
                <w:bCs/>
                <w:sz w:val="16"/>
                <w:szCs w:val="16"/>
                <w:lang w:val="en-US"/>
              </w:rPr>
              <w:t>.11.200</w:t>
            </w: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остиничный комплекс «Металлур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398020, г. Липецк, ул. Ленина, 3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9.04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оволипецкий печатный д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3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гнатово-1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., Дмитровский р-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4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гнатово-2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., Дмитровский р-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4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гнатово-3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асть, Дмитровский район, г/п Дмит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ссурийская металлобаз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692519, Приморский край, г. Уссурийск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альная, 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6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Башкортоста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еспублика Башкортостан, г. Уфа, Орджоникидзевский р-н, ул. Зеленая роща, д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МИ Ресайклинг Груп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, ул. Минская, дом 1 Г, корпус 1, секция 9-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7.10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торчермет НЛМК Волг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Нижегородская обл., Городецкий район, г. Заволжье, ул. Привокзальная, д.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9.10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ЛМК - Учетный цент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1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Газобетон 48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el Invest&amp;Finance (Luxemburg)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-8011 Strassen, 283, route d’Arl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it-IT"/>
              </w:rPr>
              <w:t>NLMK Pennsylvania</w:t>
            </w:r>
            <w:r>
              <w:rPr>
                <w:bCs/>
                <w:iCs/>
                <w:sz w:val="16"/>
                <w:szCs w:val="16"/>
              </w:rPr>
              <w:t xml:space="preserve"> Cor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Roemer Blvd. Farrell, PA 16121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haron Coating LL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 N. Sharpsville Avenue Sharon, PA 16146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Belgium </w:t>
            </w:r>
            <w:r>
              <w:rPr>
                <w:bCs/>
                <w:sz w:val="16"/>
                <w:szCs w:val="16"/>
                <w:lang w:val="de-DE"/>
              </w:rPr>
              <w:t>Holdings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e des Rivaux 2 7100 La Louvie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 xml:space="preserve">NLMK </w:t>
            </w:r>
            <w:r>
              <w:rPr>
                <w:bCs/>
                <w:iCs/>
                <w:sz w:val="16"/>
                <w:szCs w:val="16"/>
              </w:rPr>
              <w:t>Coating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 rue du Stade 02800 Beautor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s-ES_tradnl"/>
              </w:rPr>
              <w:t>NLMK Strasbourg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e du Bassin de L’Industrie 1 67000 Strasbourg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Peru S.A.C./ NLMK Peru Comercial de Aceros S.A.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ias Aragiez, 250. Lima 18. Per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  <w:r>
              <w:rPr>
                <w:bCs/>
                <w:sz w:val="16"/>
                <w:szCs w:val="16"/>
                <w:lang w:val="en-US"/>
              </w:rPr>
              <w:t>.</w:t>
            </w:r>
            <w:r>
              <w:rPr>
                <w:bCs/>
                <w:sz w:val="16"/>
                <w:szCs w:val="16"/>
              </w:rPr>
              <w:t>10</w:t>
            </w:r>
            <w:r>
              <w:rPr>
                <w:bCs/>
                <w:sz w:val="16"/>
                <w:szCs w:val="16"/>
                <w:lang w:val="en-US"/>
              </w:rPr>
              <w:t>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Jemappes Steel Center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nue Marechal Foch 937 7012 Jemappes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Manage Steel Center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e du Long Tri, 67 7170 Manag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North America Plates LL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9 Orange Street, city of Wilmington, country of New Castle, 19801 U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Deutschland Gmb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utelis-Platz 2, 40878 Ratinge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La Louvière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s Rivaux 2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7100 La Louviè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fr-FR"/>
              </w:rPr>
              <w:t>Tubes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d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Hare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e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Nimy</w:t>
            </w:r>
            <w:r>
              <w:rPr>
                <w:sz w:val="16"/>
                <w:szCs w:val="16"/>
                <w:lang w:val="en-US"/>
              </w:rPr>
              <w:t xml:space="preserve"> (THN) </w:t>
            </w:r>
            <w:r>
              <w:rPr>
                <w:sz w:val="16"/>
                <w:szCs w:val="16"/>
                <w:lang w:val="fr-BE"/>
              </w:rPr>
              <w:t>S.A.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s Rivaux 2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7100 La Louviè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 Sales Europe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u Long Tri, 67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7170 Manag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it-IT"/>
              </w:rPr>
              <w:t>NLMK</w:t>
            </w:r>
            <w:r>
              <w:rPr>
                <w:bCs/>
                <w:iCs/>
                <w:sz w:val="16"/>
                <w:szCs w:val="16"/>
              </w:rPr>
              <w:t xml:space="preserve"> Clabecq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 Clabecq 101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1460 Ittre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s-ES_tradnl"/>
              </w:rPr>
              <w:t>NLMK Verona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en-US"/>
              </w:rPr>
              <w:t>Sp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Via A. Salieri, 22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37050 Vallese di Oppeano (VR) Ital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9</w:t>
            </w:r>
            <w:r>
              <w:rPr>
                <w:lang w:val="en-US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GB"/>
              </w:rPr>
              <w:t>NLMK Distribution France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173/179 boulevard Felix Faure 93300 Aubervilliers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NLMK P</w:t>
            </w:r>
            <w:r>
              <w:rPr>
                <w:sz w:val="16"/>
                <w:szCs w:val="16"/>
                <w:lang w:val="en-US"/>
              </w:rPr>
              <w:t>late Sales S.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Rue de Long Tri, 67, Manage, Belgiu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1.07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NLMK Singapore Sales Pt</w:t>
            </w:r>
            <w:r>
              <w:rPr>
                <w:bCs/>
                <w:iCs/>
                <w:sz w:val="16"/>
                <w:szCs w:val="16"/>
              </w:rPr>
              <w:t>е</w:t>
            </w:r>
            <w:r>
              <w:rPr>
                <w:bCs/>
                <w:iCs/>
                <w:sz w:val="16"/>
                <w:szCs w:val="16"/>
                <w:lang w:val="en-US"/>
              </w:rPr>
              <w:t>. Lt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138 Robinson Road № 17-00 The Corporate office Singapore 06890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31.08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NLMK India Service Center Pvt Lt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Plot no L-9, MIDC, Taloja Industrial Area, District Raigarh – 410208, Maharashtra, Indi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3</w:t>
            </w:r>
            <w:r>
              <w:rPr>
                <w:bCs/>
                <w:iCs/>
                <w:sz w:val="16"/>
                <w:szCs w:val="16"/>
              </w:rPr>
              <w:t>1.10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15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«НЛМК Оверсиз Холдинг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Липецк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Акционерное общество «НЛМК-Инжинирингз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398059, г. Липецк, ул. Калинина,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nshipment Universal Services Ltd / </w:t>
            </w:r>
            <w:r>
              <w:rPr>
                <w:sz w:val="16"/>
                <w:szCs w:val="16"/>
              </w:rPr>
              <w:t>Траншипм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Юниверса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ервиси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т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dent Chambers, P.O. Box 146 Road Town, Tortola,British Virgin Islands /</w:t>
            </w:r>
            <w:r>
              <w:rPr>
                <w:sz w:val="16"/>
                <w:szCs w:val="16"/>
              </w:rPr>
              <w:t>Трид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Чемберс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я</w:t>
            </w:r>
            <w:r>
              <w:rPr>
                <w:sz w:val="16"/>
                <w:szCs w:val="16"/>
                <w:lang w:val="en-US"/>
              </w:rPr>
              <w:t xml:space="preserve"> 146, </w:t>
            </w:r>
            <w:r>
              <w:rPr>
                <w:sz w:val="16"/>
                <w:szCs w:val="16"/>
              </w:rPr>
              <w:t>Роу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аун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Тортола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Британск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иргинские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Остро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9.0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Spain Steel S.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le Balmes 228, 08006 Barselona, Spai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</w:t>
            </w:r>
            <w:r>
              <w:rPr>
                <w:bCs/>
                <w:sz w:val="16"/>
                <w:szCs w:val="16"/>
              </w:rPr>
              <w:t>.05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ЛМК-Информационные технолог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 г. Липецк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5.08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CL Depot Limited / </w:t>
            </w:r>
            <w:r>
              <w:rPr>
                <w:sz w:val="16"/>
                <w:szCs w:val="16"/>
              </w:rPr>
              <w:t>ЮСи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еп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имите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оанни Стилиану, 6, 2 этаж, квартира/офис 202, индекс 2003, Никосия, Кипр / Ioanni Stylianou, 6 2nd floor, flat / office 202, 2003, Nicosiia, 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1.1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GUARD Limited (АСГУАРД Лимитед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ite 1004, 10th Flour, Bank of America Tower 12, Harcourt Road, Central, Hong Kong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LMK South America Sal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nida das Nacoes Unidas, 10989, Conjunto 141, Sao Paolo, State of Sao Paulo, Brasi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Горно-обогатительный комплекс 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«Усинский – 3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Республика Коми, г. Сыктывкар, ул. Коммунистическая, 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орно-обогатительный комплекс «Жерновский – 1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654007, Кемеровская область, г. Новокузнецк, ул. Павловского, дом 11А, офисы 501-5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ервая вагоноремонтная комп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105064, г. Москва, ул. Старая Басманная, д. 12, стр.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Volga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Baltic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Shipholding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Poseidonos,I LEDRA BUSINESS CENTRE, EGKOMI,2406,NICOSIA,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29.03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кционерное общество «Сталь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, 150054, Ярославская область, г. Ярославль, ул. Богдановича, д.20А, офис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LMK Plate Baltic S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ta iela 3/9, Riga, LV 105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31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ул докер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98035, Санкт-Петербург, ул. Двинская, дом 13, литер 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щество с ограниченной ответственностью "ПГК - Центральная Аз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10000, Республика Казахстан, город Астана, район «Есиль», проспект Кабанбай батыра, дом 15-а, Блок А, этаж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3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нонов Илья Борис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9.07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ов Александр Семе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 Иван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30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еева Светлана Владим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Крым, г. Судак, с. Морско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инцев Александр Васил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вчаро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1.10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умов Иван Фед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троумов Андрей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велев Валерий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любин Игорь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аляев Серг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алужская область,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Обнин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Ковалишин Роман 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Пенз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кифоров Сергей Олег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Оре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мяков Олег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Удмуртская Республика, г. Ижев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мелева Ольга Григор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0.09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офимов Евгени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Чувашская Республика,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Чебокса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07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ва Ирина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2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руглова Татьяна Викто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очкова Светлана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елезцова Екатерина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8.1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ыбкин Геннадий Ив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.03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прыкин Константин Геннад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Оре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.04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цев Евгений Ив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овосибир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05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фронов Александр Борис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9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абий Сергей Степ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08.12.20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авидян Ирина Евген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ынов Павел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джан Карп Карп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1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Шепотьева Ольга Михайл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., г. Хим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19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н Александр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Ф, Кемеровская обл., г. Новокузн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4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42"/>
                <w:rFonts w:cs="Times New Roman"/>
                <w:sz w:val="20"/>
                <w:szCs w:val="20"/>
              </w:rPr>
              <w:t>19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бородов Александр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Ф,Чувашская Республика, г.Чебокса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отков Денис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оссия, Республика Татарстан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. Каза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31.121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 Владимир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3.0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42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улгаков Николай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9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ольдин Евгений Геннад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5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ев Андрей Вячеслав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Белгородская область, г. Старый Оско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10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мирук Вадим Степа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Республика Коми, г. Ворку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10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сенко Владимир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ина Ольга Геннад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1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вров Юрий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Оре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9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Апатенко Владимир Павл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рин Олег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 Сергей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емеровская область, г. Прокопьев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нин Денис Вале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Нижний Новгор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искин Андрей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11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х Серг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Ерков Дмитрий Дмитр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 Илья Борис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1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ин Владимир Вале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Московская область, Дмитровский райо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0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Лапкина Светлана Борис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3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аинов Фанис Габдулхак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6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ечный Антон Анато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Приморский край, г. Уссурий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ынцев Станислав Вале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Республика Башкартостан, г. Уф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10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ин Юрий Аро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Ярославл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9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ев Роман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1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Евгений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Челябинская область, г. Картал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Сергей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а Нелли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18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янский Алексей Серг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ьянова Елена Серге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н Владимир Серг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УМЕЛК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, ул. Малая Полянка, д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ыше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галиев Альберт Хашим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Московская облас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У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щенко Александр Андр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28.0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РУМЕЛКО-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Тверская обл.,Кашинский р-н, Письяковское сельское поселение, д. Маслятка, д.30-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ехаев Валерий Алекс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Твер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Megamatic Management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a,Annis Komninis Street,1520,Nicosia,Cypr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Participations Forets S.a.r.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 Boulevard Joseph II, l-1640 Luxembourg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«Радио Рокс-Липец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Липецк, пл. Победы, д.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опян Наталья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Радио Арм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Липецк, пл. Победы, 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яжских Андр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Липецкая область, Липецкий райо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Троицкая слобо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Московская обл., г. Наро-Фоминск, ул. Маршала Жукова, д.13, пом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Телекомпания ТВ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 пл. Победы, д.8, офис 4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емененков Роман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ТВК-РАДИ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пл. Победы, д.8, оф. 4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ТВ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ул. Первомайская, 5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Гражданские припас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Липецкая обл., Грязинский р-он, с. Казинка, особая экономическая зона промышленно-производственного типа «Липецк», завод ООО «Гражданские припасы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»Управляющая компания «Румелко-Патро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вка, 2-ой Щемиловский пер., д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Кокин Александр Анато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.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Объединенные 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4-ая Тверская-Ямская ул., д..2/11, стр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УМЕДИА Менеджмен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я Хуторская.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Медиа новост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БМФ.Р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Перспектива-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а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ТД «Уфаоптмарк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Башкартостан, Уфимкий р-н, г.Уфа, ул.Стиепана Кувыкина, д.17/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Бизнес  Ф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екламное агентство «Объединенные 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, ул.2-я Хуторская, д.38А, стр.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адиограф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Санкт-пПетербург, Малый проспект В.О., д.22, лит.А, пом.№ 9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Баева Тамара Валентин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Радио Приволж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ижний Новгород, ул.Белинского, д.3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«Радиоэфи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Екатеринбург, ул.Хохрякова, д.104, к.5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Радиу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овосибирск ул. Галущака, д.1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ИнСервисПлю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пл.Победы,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Прайд Мед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, пл.Победы,8, оф.4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Societe Immobiliere de l`Ouest S.A.S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avillon de la For</w:t>
            </w:r>
            <w:r>
              <w:rPr>
                <w:bCs/>
                <w:sz w:val="16"/>
                <w:szCs w:val="16"/>
              </w:rPr>
              <w:t>ё</w:t>
            </w:r>
            <w:r>
              <w:rPr>
                <w:bCs/>
                <w:sz w:val="16"/>
                <w:szCs w:val="16"/>
                <w:lang w:val="en-US"/>
              </w:rPr>
              <w:t>t, 35130 Rannёe, Fr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Бакушкин Михаил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зогуб Павел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имонов Алексей Вячеслав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Свердловская область, г.Рев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якишева Екатеригна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оссия. г. Екатерин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Файзуллина Ирина Владим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Россия, Республика Башкартостан,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. Уф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Скрыльник Олег Георги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оссия, Свердловская область, 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Рев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Федоров Александр Константи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хняков Сергей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Пушнов Лев Роберт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Шостко Мтихаил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Санкт-Петербур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Альфа 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раснодарский край, 352800, г. Туапсе, ул. Бондаренко, 1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Бетта 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Краснодарский край, 352800, г. Туапсе, ул. Бондаренко, 15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9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Доплер Андрей Андре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Алтайский край, г. Зарин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Дубасов Вадим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Беленко Михаил Вале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Белгородская область, г. Старый Оско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01.0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ерасименко Владимир Владими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Новороссийс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Гарифуллина Лейсан Таг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 Каза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1.1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хметзянова Гульнара Мубарак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Республика Татарстан, г. Каза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Шапошников Алесей Васил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г. Липец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Овчинников Игорь Ю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. г. Моск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Архипов Виктор Александ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Краснодарский край, г. Туапс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16"/>
                <w:szCs w:val="16"/>
              </w:rPr>
              <w:t>30.06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WWHeading1"/>
        <w:rPr/>
      </w:pPr>
      <w:r>
        <w:rPr/>
      </w:r>
    </w:p>
    <w:p>
      <w:pPr>
        <w:pStyle w:val="WWHeading1"/>
        <w:rPr/>
      </w:pPr>
      <w:r>
        <w:rPr/>
        <w:t>II. Изменение, произошедшее в списке аффилированных лиц в I</w:t>
      </w:r>
      <w:r>
        <w:rPr>
          <w:lang w:val="en-US"/>
        </w:rPr>
        <w:t>V</w:t>
      </w:r>
      <w:r>
        <w:rPr/>
        <w:t xml:space="preserve"> квартале 2018 г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5"/>
        <w:gridCol w:w="2407"/>
        <w:gridCol w:w="2407"/>
        <w:gridCol w:w="3121"/>
        <w:gridCol w:w="564"/>
        <w:gridCol w:w="853"/>
        <w:gridCol w:w="1276"/>
        <w:gridCol w:w="12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righ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организация обществ, входящих в группу лиц, путем присоединения к Обществу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8, 24.12.2018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8</w:t>
            </w:r>
          </w:p>
        </w:tc>
      </w:tr>
      <w:tr>
        <w:trPr>
          <w:trHeight w:val="1289" w:hRule="atLeast"/>
        </w:trPr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ind w:left="0" w:right="-1239" w:hanging="0"/>
              <w:rPr/>
            </w:pPr>
            <w:r>
              <w:rPr/>
            </w:r>
          </w:p>
          <w:p>
            <w:pPr>
              <w:pStyle w:val="WWHeading1"/>
              <w:spacing w:before="120" w:after="80"/>
              <w:ind w:left="0" w:right="-1239" w:hanging="0"/>
              <w:rPr/>
            </w:pPr>
            <w:r>
              <w:rPr/>
              <w:t>Содержание сведений об аффилированных лицах до изменения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ind w:left="0" w:hanging="0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35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4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52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основания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й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ффилированного лица в уставном капитале  акцио-нерного общества, %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В.Ф.Танкер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РФ,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г. Нижний Новгород, пл. Маркина, д.15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входит в группу лиц, в которых управляющая компания выполняет функции единоличного исполнительного орган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. 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9.11.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олго-Балт-Танкер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3116, РФ, г. Нижний Новгород, ул. Гордеевская, ом 5-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алов Сергей Александро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г. Н. Новгород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6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"В.Ф. Танкер – Инвест"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603116, РФ, г. Нижний Новгород, ул. Гордеевская, дом 5-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Style13"/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акционерное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03.1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ущин Вадим Викторови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оссия, г. Н. Новгород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Л</w:t>
            </w:r>
            <w:r>
              <w:rPr>
                <w:rStyle w:val="SUBST"/>
                <w:b w:val="false"/>
                <w:i w:val="false"/>
                <w:sz w:val="16"/>
                <w:szCs w:val="16"/>
              </w:rPr>
              <w:t>ицо принадлежит к той группе лиц, к которой принадлежит Об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3.1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WWHeading1"/>
        <w:rPr/>
      </w:pPr>
      <w:r>
        <w:rPr>
          <w:rStyle w:val="SUBST"/>
          <w:b w:val="false"/>
          <w:bCs w:val="false"/>
          <w:i w:val="false"/>
          <w:iCs w:val="false"/>
          <w:sz w:val="16"/>
          <w:szCs w:val="16"/>
        </w:rPr>
        <w:t xml:space="preserve">                       </w:t>
      </w:r>
      <w:r>
        <w:rPr>
          <w:rStyle w:val="SUBST"/>
          <w:b w:val="false"/>
          <w:bCs w:val="false"/>
          <w:i w:val="false"/>
          <w:iCs w:val="false"/>
          <w:sz w:val="16"/>
          <w:szCs w:val="16"/>
        </w:rPr>
        <w:t>Содержание сведений об аффилированных лицах после изменения:</w:t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407"/>
        <w:gridCol w:w="5528"/>
        <w:gridCol w:w="1417"/>
        <w:gridCol w:w="1276"/>
        <w:gridCol w:w="1276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WHeading1"/>
        <w:rPr>
          <w:rStyle w:val="SUBS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5"/>
        <w:gridCol w:w="2407"/>
        <w:gridCol w:w="2551"/>
        <w:gridCol w:w="2977"/>
        <w:gridCol w:w="564"/>
        <w:gridCol w:w="853"/>
        <w:gridCol w:w="1276"/>
        <w:gridCol w:w="12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right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долей участия в уставном капитале (долей обыкновенных акций), принадлежащих </w:t>
            </w:r>
            <w:r>
              <w:rPr>
                <w:bCs w:val="false"/>
                <w:sz w:val="16"/>
                <w:szCs w:val="16"/>
              </w:rPr>
              <w:t xml:space="preserve">Волго-Балт Транспорт Холдинг Лимитед и </w:t>
            </w:r>
            <w:r>
              <w:rPr>
                <w:sz w:val="16"/>
                <w:szCs w:val="16"/>
              </w:rPr>
              <w:t>ПАО «Северо-Западное пароходство»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8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8</w:t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ind w:left="0" w:right="-1239" w:hanging="0"/>
              <w:rPr/>
            </w:pPr>
            <w:r>
              <w:rPr/>
            </w:r>
          </w:p>
          <w:p>
            <w:pPr>
              <w:pStyle w:val="WWHeading1"/>
              <w:spacing w:before="120" w:after="80"/>
              <w:ind w:left="0" w:right="-1239" w:hanging="0"/>
              <w:rPr/>
            </w:pPr>
            <w:r>
              <w:rPr/>
              <w:t>Содержание сведений об аффилированных лицах до изменен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spacing w:before="12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35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4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552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основания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й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ффилированного лица в уставном капитале  акцио-нерного общества, %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Volgo-Balt Transport Holding Limited </w:t>
            </w:r>
            <w:r>
              <w:rPr>
                <w:bCs/>
                <w:sz w:val="16"/>
                <w:szCs w:val="16"/>
              </w:rPr>
              <w:t>Волго</w:t>
            </w:r>
            <w:r>
              <w:rPr>
                <w:bCs/>
                <w:sz w:val="16"/>
                <w:szCs w:val="16"/>
                <w:lang w:val="en-US"/>
              </w:rPr>
              <w:t>-</w:t>
            </w:r>
            <w:r>
              <w:rPr>
                <w:bCs/>
                <w:sz w:val="16"/>
                <w:szCs w:val="16"/>
              </w:rPr>
              <w:t>Балт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Транспорт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Холдинг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Лимитед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Agiou Pavlou 15, Ledra Hous, Agios Andreas, P.C. 1105 Nicosia, Cyprus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Лиц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9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2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6.04.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96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Публичное акционерное общество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Северо-Западное пароходство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г. Санкт-Петербург, переулок Пирогова, д.3, литер А,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помещение 1-Н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2. Общество имеет право распоряжаться более чем 20 процентами общего количества голосов, приходящихся на акции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(вклады, доли), составляющие уставный капитал данного лиц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. Лицо имеет право распоряжаться более чем 20 процентами голосующих акций Обществ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9.1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2.1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6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4,82</w:t>
            </w:r>
          </w:p>
        </w:tc>
      </w:tr>
    </w:tbl>
    <w:p>
      <w:pPr>
        <w:pStyle w:val="WWHeading1"/>
        <w:rPr/>
      </w:pPr>
      <w:r>
        <w:rPr>
          <w:rStyle w:val="SUBST"/>
          <w:b w:val="false"/>
          <w:bCs w:val="false"/>
          <w:i w:val="false"/>
          <w:iCs w:val="false"/>
          <w:sz w:val="16"/>
          <w:szCs w:val="16"/>
        </w:rPr>
        <w:t xml:space="preserve">                         </w:t>
      </w:r>
      <w:r>
        <w:rPr>
          <w:rStyle w:val="SUBST"/>
          <w:b w:val="false"/>
          <w:bCs w:val="false"/>
          <w:i w:val="false"/>
          <w:iCs w:val="false"/>
          <w:sz w:val="16"/>
          <w:szCs w:val="16"/>
        </w:rPr>
        <w:t>Содержание сведений об аффилированных лицах после изменения:</w:t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407"/>
        <w:gridCol w:w="5528"/>
        <w:gridCol w:w="1417"/>
        <w:gridCol w:w="1276"/>
        <w:gridCol w:w="1276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Volgo-Balt Transport Holding Limited </w:t>
            </w:r>
            <w:r>
              <w:rPr>
                <w:bCs/>
                <w:sz w:val="16"/>
                <w:szCs w:val="16"/>
              </w:rPr>
              <w:t>Волго</w:t>
            </w:r>
            <w:r>
              <w:rPr>
                <w:bCs/>
                <w:sz w:val="16"/>
                <w:szCs w:val="16"/>
                <w:lang w:val="en-US"/>
              </w:rPr>
              <w:t>-</w:t>
            </w:r>
            <w:r>
              <w:rPr>
                <w:bCs/>
                <w:sz w:val="16"/>
                <w:szCs w:val="16"/>
              </w:rPr>
              <w:t>Балт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Транспорт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Холдинг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Лимитед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Agiou Pavlou 15, Ledra Hous, Agios Andreas, P.C. 1105 Nicosia, Cypru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.Лицо принадлежит к той группе лиц, к которой принадлежит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Лиц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29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2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  <w:lang w:val="en-US"/>
              </w:rPr>
              <w:t>.2009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Style w:val="SUBST"/>
                <w:b w:val="false"/>
                <w:i w:val="false"/>
                <w:iCs w:val="false"/>
                <w:sz w:val="16"/>
                <w:szCs w:val="16"/>
              </w:rPr>
              <w:t>16.04.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56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34</w:t>
            </w:r>
          </w:p>
        </w:tc>
      </w:tr>
      <w:tr>
        <w:trPr>
          <w:trHeight w:val="1403" w:hRule="atLeas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Публичное акционерное общество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«Северо-Западное пароходство»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РФ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г. Санкт-Петербург, переулок Пирогова, д.3, литер А, 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помещение 1-Н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.Лицо входит в группу лиц, в которых управляющая компания выполняет функции единоличного исполнительного орган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2. Общество имеет право распоряжаться более чем 20 процентами общего количества голосов, приходящихся на акции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(вклады, доли), составляющие уставный капитал данного лиц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3. Лицо имеет право распоряжаться более чем 20 процентами голосующих акций Об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1.07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09.1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12.1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2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28,40</w:t>
            </w:r>
          </w:p>
        </w:tc>
      </w:tr>
    </w:tbl>
    <w:p>
      <w:pPr>
        <w:pStyle w:val="WWHeading1"/>
        <w:widowControl w:val="false"/>
        <w:autoSpaceDE w:val="false"/>
        <w:bidi w:val="0"/>
        <w:spacing w:before="120" w:after="80"/>
        <w:ind w:left="-142" w:hanging="142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1134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widowControl w:val="false"/>
      <w:autoSpaceDE w:val="false"/>
      <w:bidi w:val="0"/>
      <w:spacing w:before="2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/>
    </w:pPr>
    <w:r>
      <w:rPr>
        <w:i/>
        <w:iCs/>
        <w:sz w:val="18"/>
        <w:szCs w:val="18"/>
      </w:rPr>
      <w:t>Акционерное общество "Судоходная компания" Волжское пароходство" JOINT STOCK "VOLGA SHIPPING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ind w:firstLine="540"/>
      <w:jc w:val="both"/>
      <w:outlineLvl w:val="4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1">
    <w:name w:val="Заголовок 1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rFonts w:ascii="Arial" w:hAnsi="Arial" w:cs="Arial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Arial" w:hAnsi="Arial" w:cs="Arial"/>
      <w:b/>
      <w:bCs/>
      <w:i/>
      <w:iCs/>
      <w:lang w:val="ru-RU"/>
    </w:rPr>
  </w:style>
  <w:style w:type="character" w:styleId="5">
    <w:name w:val="Заголовок 5 Знак"/>
    <w:qFormat/>
    <w:rPr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/>
    </w:rPr>
  </w:style>
  <w:style w:type="character" w:styleId="Style10">
    <w:name w:val="Нижний колонтитул Знак"/>
    <w:qFormat/>
    <w:rPr>
      <w:lang w:val="ru-RU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bCs/>
      <w:sz w:val="18"/>
      <w:szCs w:val="1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qFormat/>
    <w:rPr>
      <w:sz w:val="16"/>
      <w:szCs w:val="16"/>
      <w:lang w:val="ru-RU"/>
    </w:rPr>
  </w:style>
  <w:style w:type="character" w:styleId="Style14">
    <w:name w:val="номер страницы"/>
    <w:basedOn w:val="Style13"/>
    <w:qFormat/>
    <w:rPr/>
  </w:style>
  <w:style w:type="character" w:styleId="111">
    <w:name w:val="Знак Знак111"/>
    <w:qFormat/>
    <w:rPr>
      <w:rFonts w:ascii="Arial" w:hAnsi="Arial" w:cs="Arial"/>
      <w:b/>
      <w:bCs/>
      <w:kern w:val="2"/>
      <w:sz w:val="32"/>
      <w:szCs w:val="32"/>
    </w:rPr>
  </w:style>
  <w:style w:type="character" w:styleId="112">
    <w:name w:val="Знак Знак112"/>
    <w:qFormat/>
    <w:rPr>
      <w:rFonts w:ascii="Arial" w:hAnsi="Arial" w:cs="Arial"/>
      <w:b/>
      <w:bCs/>
      <w:kern w:val="2"/>
      <w:sz w:val="32"/>
      <w:szCs w:val="32"/>
    </w:rPr>
  </w:style>
  <w:style w:type="character" w:styleId="101">
    <w:name w:val="Знак Знак101"/>
    <w:qFormat/>
    <w:rPr>
      <w:color w:val="FF0000"/>
      <w:sz w:val="24"/>
      <w:szCs w:val="24"/>
    </w:rPr>
  </w:style>
  <w:style w:type="character" w:styleId="91">
    <w:name w:val="Знак Знак91"/>
    <w:qFormat/>
    <w:rPr>
      <w:rFonts w:ascii="Arial" w:hAnsi="Arial" w:cs="Arial"/>
      <w:b/>
      <w:bCs/>
      <w:sz w:val="26"/>
      <w:szCs w:val="26"/>
    </w:rPr>
  </w:style>
  <w:style w:type="character" w:styleId="81">
    <w:name w:val="Знак Знак81"/>
    <w:qFormat/>
    <w:rPr>
      <w:rFonts w:ascii="Arial" w:hAnsi="Arial" w:cs="Arial"/>
      <w:b/>
      <w:bCs/>
      <w:i/>
      <w:iCs/>
    </w:rPr>
  </w:style>
  <w:style w:type="character" w:styleId="71">
    <w:name w:val="Знак Знак71"/>
    <w:qFormat/>
    <w:rPr>
      <w:sz w:val="24"/>
      <w:szCs w:val="24"/>
    </w:rPr>
  </w:style>
  <w:style w:type="character" w:styleId="61">
    <w:name w:val="Знак Знак61"/>
    <w:qFormat/>
    <w:rPr>
      <w:rFonts w:ascii="Cambria" w:hAnsi="Cambria" w:eastAsia="Times New Roman" w:cs="Cambria"/>
      <w:sz w:val="22"/>
      <w:szCs w:val="22"/>
    </w:rPr>
  </w:style>
  <w:style w:type="character" w:styleId="51">
    <w:name w:val="Знак Знак51"/>
    <w:basedOn w:val="Style8"/>
    <w:qFormat/>
    <w:rPr/>
  </w:style>
  <w:style w:type="character" w:styleId="41">
    <w:name w:val="Знак Знак41"/>
    <w:qFormat/>
    <w:rPr>
      <w:rFonts w:ascii="Arial" w:hAnsi="Arial" w:cs="Arial"/>
      <w:sz w:val="18"/>
      <w:szCs w:val="18"/>
    </w:rPr>
  </w:style>
  <w:style w:type="character" w:styleId="311">
    <w:name w:val="Знак Знак31"/>
    <w:basedOn w:val="Style8"/>
    <w:qFormat/>
    <w:rPr/>
  </w:style>
  <w:style w:type="character" w:styleId="211">
    <w:name w:val="Знак Знак21"/>
    <w:basedOn w:val="Style8"/>
    <w:qFormat/>
    <w:rPr/>
  </w:style>
  <w:style w:type="character" w:styleId="13">
    <w:name w:val="Знак Знак13"/>
    <w:qFormat/>
    <w:rPr>
      <w:rFonts w:ascii="Tahoma" w:hAnsi="Tahoma" w:cs="Tahoma"/>
      <w:sz w:val="16"/>
      <w:szCs w:val="16"/>
    </w:rPr>
  </w:style>
  <w:style w:type="character" w:styleId="12">
    <w:name w:val="Знак Знак12"/>
    <w:qFormat/>
    <w:rPr>
      <w:b/>
      <w:bCs/>
      <w:i/>
      <w:iCs/>
    </w:rPr>
  </w:style>
  <w:style w:type="character" w:styleId="42">
    <w:name w:val=" Знак Знак4"/>
    <w:qFormat/>
    <w:rPr>
      <w:rFonts w:ascii="Arial" w:hAnsi="Arial" w:cs="Arial"/>
      <w:sz w:val="18"/>
      <w:szCs w:val="18"/>
    </w:rPr>
  </w:style>
  <w:style w:type="character" w:styleId="10">
    <w:name w:val=" Знак Знак10"/>
    <w:qFormat/>
    <w:rPr>
      <w:color w:val="FF0000"/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i/>
      <w:iCs/>
    </w:rPr>
  </w:style>
  <w:style w:type="character" w:styleId="32">
    <w:name w:val=" Знак Знак3"/>
    <w:basedOn w:val="Style8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120" w:after="80"/>
      <w:ind w:left="-142" w:hanging="142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16"/>
      <w:szCs w:val="16"/>
    </w:rPr>
  </w:style>
  <w:style w:type="paragraph" w:styleId="33">
    <w:name w:val="Основной текст 3"/>
    <w:basedOn w:val="Normal"/>
    <w:qFormat/>
    <w:pPr>
      <w:widowControl/>
      <w:autoSpaceDE w:val="true"/>
      <w:spacing w:before="240" w:after="0"/>
    </w:pPr>
    <w:rPr>
      <w:rFonts w:ascii="Arial" w:hAnsi="Arial" w:cs="Arial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Нуме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pacing w:before="0" w:after="0"/>
      <w:ind w:left="360" w:hanging="360"/>
    </w:pPr>
    <w:rPr/>
  </w:style>
  <w:style w:type="paragraph" w:styleId="Style15">
    <w:name w:val="Текст выноски"/>
    <w:basedOn w:val="Normal"/>
    <w:qFormat/>
    <w:pPr>
      <w:widowControl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/>
      <w:spacing w:before="0" w:after="0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/>
      <w:spacing w:before="0" w:after="0"/>
      <w:ind w:left="-108" w:right="-108" w:hanging="0"/>
      <w:jc w:val="center"/>
    </w:pPr>
    <w:rPr>
      <w:b/>
      <w:bCs/>
      <w:sz w:val="28"/>
      <w:szCs w:val="28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widowControl/>
      <w:spacing w:before="0" w:after="0"/>
      <w:jc w:val="both"/>
    </w:pPr>
    <w:rPr>
      <w:sz w:val="28"/>
      <w:szCs w:val="28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widowControl/>
      <w:spacing w:before="0" w:after="0"/>
    </w:pPr>
    <w:rPr>
      <w:sz w:val="28"/>
      <w:szCs w:val="28"/>
      <w:lang w:val="en-US"/>
    </w:rPr>
  </w:style>
  <w:style w:type="paragraph" w:styleId="52">
    <w:name w:val="заголовок 5"/>
    <w:basedOn w:val="Normal"/>
    <w:next w:val="Normal"/>
    <w:qFormat/>
    <w:pPr>
      <w:keepNext w:val="true"/>
      <w:widowControl/>
      <w:spacing w:before="0" w:after="0"/>
      <w:jc w:val="right"/>
    </w:pPr>
    <w:rPr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/>
      <w:spacing w:before="0" w:after="0"/>
      <w:jc w:val="center"/>
    </w:pPr>
    <w:rPr>
      <w:b/>
      <w:bCs/>
      <w:sz w:val="24"/>
      <w:szCs w:val="24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before="0" w:after="0"/>
    </w:pPr>
    <w:rPr>
      <w:b/>
      <w:bCs/>
      <w:sz w:val="24"/>
      <w:szCs w:val="24"/>
      <w:lang w:val="en-US"/>
    </w:rPr>
  </w:style>
  <w:style w:type="paragraph" w:styleId="82">
    <w:name w:val="заголовок 8"/>
    <w:basedOn w:val="Normal"/>
    <w:next w:val="Normal"/>
    <w:qFormat/>
    <w:pPr>
      <w:keepNext w:val="true"/>
      <w:widowControl/>
      <w:spacing w:before="0" w:after="0"/>
    </w:pPr>
    <w:rPr>
      <w:sz w:val="24"/>
      <w:szCs w:val="24"/>
      <w:lang w:val="en-US"/>
    </w:rPr>
  </w:style>
  <w:style w:type="paragraph" w:styleId="92">
    <w:name w:val="заголовок 9"/>
    <w:basedOn w:val="Normal"/>
    <w:next w:val="Normal"/>
    <w:qFormat/>
    <w:pPr>
      <w:keepNext w:val="true"/>
      <w:widowControl/>
      <w:spacing w:before="0" w:after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680" w:hanging="7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7:00Z</dcterms:created>
  <dc:creator>Электронная Анкета ФКЦБ России 2.7</dc:creator>
  <dc:description/>
  <cp:keywords/>
  <dc:language>en-US</dc:language>
  <cp:lastModifiedBy>Тулякова Ирина Геннадьевна</cp:lastModifiedBy>
  <cp:lastPrinted>2018-12-28T08:24:00Z</cp:lastPrinted>
  <dcterms:modified xsi:type="dcterms:W3CDTF">2018-12-28T08:47:00Z</dcterms:modified>
  <cp:revision>55</cp:revision>
  <dc:subject/>
  <dc:title>СПИСОК  АФФИЛИРОВАННЫХ  ЛИЦ</dc:title>
</cp:coreProperties>
</file>