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общество "Судоходная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(код эмитента: 00023-</w:t>
      </w:r>
      <w:r>
        <w:rPr>
          <w:b/>
          <w:bCs/>
          <w:i/>
          <w:iCs/>
          <w:sz w:val="32"/>
          <w:szCs w:val="32"/>
          <w:lang w:val="en-US"/>
        </w:rPr>
        <w:t>A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 30.06.2018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 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0» июн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0.06.2018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омещение 1-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Лицо принадлежит к той группе лиц, к которой принадлежит Общество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ритула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инявский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6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 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Приморский край, 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Республика Башкартостан, 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Челябинская область, 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 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>II. Изменение, произошедшее в списке аффилированных лиц  в  I</w:t>
      </w:r>
      <w:r>
        <w:rPr>
          <w:lang w:val="en-US"/>
        </w:rPr>
        <w:t>I</w:t>
      </w:r>
      <w:r>
        <w:rPr/>
        <w:t xml:space="preserve"> квартале  2018 г.</w:t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551"/>
        <w:gridCol w:w="2977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акета акций, принадлежащих </w:t>
            </w:r>
            <w:r>
              <w:rPr>
                <w:bCs w:val="false"/>
                <w:sz w:val="16"/>
                <w:szCs w:val="16"/>
              </w:rPr>
              <w:t>Волго-Балт Транспорт Холдинг Лимитед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6.2018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6</w:t>
            </w:r>
          </w:p>
        </w:tc>
      </w:tr>
    </w:tbl>
    <w:p>
      <w:pPr>
        <w:pStyle w:val="WWHeading1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551"/>
        <w:gridCol w:w="2977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Совета директоров Общества на годовом общем собрании.акционеров 22.06.2018 г 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8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-142" w:right="-1239" w:hanging="142"/>
              <w:jc w:val="center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1.07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урбаналиева Наталья Геннадьевн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ущин Вадим Викто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 Новгор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</w:p>
    <w:p>
      <w:pPr>
        <w:pStyle w:val="WWHeading1"/>
        <w:rPr/>
      </w:pPr>
      <w:r>
        <w:rPr/>
        <w:t xml:space="preserve">                         </w:t>
      </w:r>
      <w:r>
        <w:rPr/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Лицо принадлежит к той группе лиц, к которой принадлежит Общество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Моск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ритула Дмитрий Владими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Моск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8.0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инявский Александр Алексе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</w:tbl>
    <w:p>
      <w:pPr>
        <w:pStyle w:val="WWHeading1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4:00Z</dcterms:created>
  <dc:creator>Электронная Анкета ФКЦБ России 2.7</dc:creator>
  <dc:description/>
  <cp:keywords/>
  <dc:language>en-US</dc:language>
  <cp:lastModifiedBy>Клишина Марина Сергеевна</cp:lastModifiedBy>
  <cp:lastPrinted>2018-06-27T08:34:00Z</cp:lastPrinted>
  <dcterms:modified xsi:type="dcterms:W3CDTF">2018-06-27T05:38:00Z</dcterms:modified>
  <cp:revision>3</cp:revision>
  <dc:subject/>
  <dc:title>СПИСОК  АФФИЛИРОВАННЫХ  ЛИЦ</dc:title>
</cp:coreProperties>
</file>