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 xml:space="preserve"> </w:t>
      </w:r>
    </w:p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СПИСОК   АФФИЛИРОВАННЫХ   ЛИЦ</w:t>
      </w: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кционерное  общество "Судоходная  компания "Волжское пароходство" 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JOINT STOCK "VOLGA SHIPPING"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(</w:t>
      </w:r>
      <w:r>
        <w:rPr>
          <w:b/>
          <w:bCs/>
          <w:i/>
          <w:iCs/>
          <w:sz w:val="32"/>
          <w:szCs w:val="32"/>
        </w:rPr>
        <w:t>код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</w:rPr>
        <w:t>эмитента</w:t>
      </w:r>
      <w:r>
        <w:rPr>
          <w:b/>
          <w:bCs/>
          <w:i/>
          <w:iCs/>
          <w:sz w:val="32"/>
          <w:szCs w:val="32"/>
          <w:lang w:val="en-US"/>
        </w:rPr>
        <w:t>: 00023-A)</w:t>
      </w: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на</w:t>
      </w:r>
      <w:r>
        <w:rPr>
          <w:b/>
          <w:bCs/>
          <w:i/>
          <w:iCs/>
          <w:sz w:val="32"/>
          <w:szCs w:val="32"/>
          <w:lang w:val="en-US"/>
        </w:rPr>
        <w:t xml:space="preserve"> 31.03.2017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4"/>
          <w:szCs w:val="24"/>
        </w:rPr>
        <w:t>Место нахождения эмитента: г. Нижний Новгород , пл. Маркина, д. 15А</w:t>
        <w:b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cтраницы в Интернет: http://www.volgaflot.com/index.phtml?l=ru&amp;s=21,   http://www.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sectionFiel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</w:p>
    <w:p>
      <w:pPr>
        <w:pStyle w:val="WWHeading2"/>
        <w:spacing w:before="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2"/>
        <w:spacing w:before="20" w:after="20"/>
        <w:rPr/>
      </w:pPr>
      <w:r>
        <w:rPr/>
      </w:r>
    </w:p>
    <w:p>
      <w:pPr>
        <w:pStyle w:val="WWHeading2"/>
        <w:spacing w:before="20" w:after="20"/>
        <w:rPr/>
      </w:pPr>
      <w:r>
        <w:rPr/>
        <w:t xml:space="preserve">                                         </w:t>
      </w:r>
      <w:r>
        <w:rPr/>
        <w:t>Управляющий директор                                                                                А.А.Шишк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(доверенность от 29.05.2014 г.)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31» март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10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3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             </w:t>
            </w:r>
            <w:r>
              <w:rPr/>
              <w:t>Коды эмит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260902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025203016717</w:t>
            </w:r>
          </w:p>
        </w:tc>
      </w:tr>
    </w:tbl>
    <w:p>
      <w:pPr>
        <w:pStyle w:val="WWHeading1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Состав  аффилированных лиц   на 31.03.2017 года       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35"/>
        <w:gridCol w:w="5245"/>
        <w:gridCol w:w="1418"/>
        <w:gridCol w:w="1134"/>
        <w:gridCol w:w="1134"/>
      </w:tblGrid>
      <w:tr>
        <w:trPr>
          <w:trHeight w:val="1853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ле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"Управление транспортными актив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, 4-й Добрынинский пер., д.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осуществляет полномочия единоличного исполнительного органа (управляющая компан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входит в группу лиц, которые получили возможность на основании договора о передаче полномочий единоличного исполнительного органа определять решения, принимаемые управляемой организацией (Обществ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Санкт-Петербург, ул. Большая Морская, д.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 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Лицо на основании учредительных документов управляющей организации вправе давать Обществу обязательные для исполнения указания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бродин Алекс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Председателе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7.0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,, г. Наваши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син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ихайлов Альберт Владимирови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6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Борремфл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. Ок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03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Судоремонтный завод «Память Парижской Комму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ос. Память Парижской Комму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11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 Владисла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Грузовые перево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г. Нижний Новгород,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30.10.19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ролов Дмитрий Рости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0.10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Валеран Пропер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001, г. Нижний Новгород, пл. Маркина, д. 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ьяченко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.01.20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Вознесенская ремонтно-эксплуатационная база флот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. Вознесенье, ул. Молодежная,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дев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п.  Вознесенье, Ленинградская об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Окская судоверф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Ф, Нижегородская область, пос. Навашино, ул. Проезжая, д.4/14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22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Нижний Новгород, пл. Маркина, д.1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9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олго-Балтик Логист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, 14-я линия, д.7, лит.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ишин Григорий Вита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ETCHER GROUP HOLDING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 20, Вас. Фридерикис Cтрит, Эль Греко Хаус, офис 104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ВЕРСАЛ КАРГО ЛОГИСТИКС ХОЛДИНГ Б.В.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CARGO LOGISTICS HOLDING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rawinskylaan 3051, 3rd floor, 1077ZX, Amsterdam, the Netherlands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P CONTAINER TERMINA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А Аннис Комнинис стрит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niversal Forwarding Company (UFC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oanni Stylianou, 6 2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Cs/>
                <w:sz w:val="16"/>
                <w:szCs w:val="16"/>
                <w:lang w:val="en-US"/>
              </w:rPr>
              <w:t xml:space="preserve"> floor, flat/office 202, P.C. 2003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4.08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</w:t>
            </w:r>
            <w:r>
              <w:rPr>
                <w:rStyle w:val="SUBST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UCL Port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e verdiepi, 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орской порт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нкт-Петербург, Межевой канал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 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Телекоммуникационная компания «Конвей 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Межевой канал, 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алтийская оздоровитель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Гапсальская ул.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3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Кадровое агентство "Д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98035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л. Двинская,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4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ское кадровое агент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Межевой канал, д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2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Туапсин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краснодарский край г. Туапсе, Морской бульвар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Style w:val="SUBST"/>
                <w:b/>
                <w:i w:val="false"/>
                <w:iCs w:val="false"/>
                <w:sz w:val="16"/>
                <w:szCs w:val="16"/>
              </w:rPr>
              <w:t>Открытое акционерное обществ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«Туапсинский судоремонтный за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г. Туапсе, ул. М. Горького, 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ФТА (Т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г. Туапсе, ул. М. Горького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Туапсеграждан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Гагарина, 12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уапсетранс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52800, Краснодарский край, г. Туапсе, ул. Бондаренк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Каравел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орской бульвар, 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41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 «Порт 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52800, Краснодарский край, г. Туапсе, ул. Гагарина, д. 25, к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аганрог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аганрог, ул. Комсомольский спуск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</w:t>
            </w: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Style w:val="42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Контейнерный терминал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198096, г. Санкт-Петербург, Угольная гавань, Элеваторная площадка, д. 22 литера «Щ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88477, Ленинградская обл.,  Кенгисеппский муниципальный район, Морской торговый порт Усть-Луга (ВИС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, 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UCL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Port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e verdiepi,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Первая грузо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-Лизин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4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 в Украи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Вагоноремонтное предприятие «Гряз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9050, Липецкая обл., г. Грязи, ул. Вагон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ный экспеди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19991, г. Москва, Ленинский пр-т, д. 3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Связ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о-Западный Фло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Санкт-Петербург, ул. Большая Морская, 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sz w:val="16"/>
                <w:szCs w:val="16"/>
              </w:rPr>
              <w:t>Общество с ограниченной ответственностью «Римел Кор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Россия, 119180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"NWS Balt Shipping Co Ltd.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20 Vas. Freiderikis Street, El Greco House, 1st Floor, Office/Flat 104, P.C. 1066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о-Балт-Танк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16, РФ, г. Нижний Новгород, ул. Гордеевская, 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"В.Ф. Танкер – Инвес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603116, РФ, г. Нижний Новгород, ул. Гордеевская, дом 5-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уапсинский зерновой терми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Морской бульвар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остью «Орфей-Каза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 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Рай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 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Леф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Мид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 xml:space="preserve">Технологии и Индустрия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Интерпром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от Интернешн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70100, г. Тверь, Тверской проспект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оли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, г. Москва, ул. Зоологическ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ансионат 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Республика Крым, г. Судак, с. Морское, пер. Чехова,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Сталь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219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Екатеринбург, ул.Кирова,д.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Вторчермет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оссия, 620034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торчерме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9740, Липец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г. Елец, ул. Рязано-Уральская, д.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Торговый дом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Алтай - Кок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659107, Алтайский край, г. Заринск, ул. Притаежная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Доломи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9854, Липец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Данков, ул. Свердлова, д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Липецкий Гипроме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600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ная Нефтегазов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, г. Москва, улица Баррикадная, д. 8, стр.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ойленский горно – обогатительный комбина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Белгородская обл., г. Старый Оскол, юго-западный промрайон, площадка Фабричная, пр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уденовская акционерная горнодобывающ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08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Липецк, ул. Гайдара,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LMK DanSteel A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avnevej 33, 3300 Frederiksværk, Denmar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LMK International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orld Trade Centre Amsterdam Strawinskylaan 1331, Tower B, 1077 XX Amsterdam the Netherla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Негосударственный пенсионный фонд «Социальное развит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59, Россия, г. Липецк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Фрунзе, д.6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Бр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Толедова, 43, оф. 2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акси – Групп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5040, г. Москва, 3-я ул. Ямского поля, дом 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Металлургический холдинг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137, Свердловская обл., г. Екатеринбург, ул. Блюхера, д. 26, ком. 2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асть, г. Ревда, ул. Карла Либкнехта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024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инская, дом 3, к. 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ЛМК-Кал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249020, Калужская область, Боровский район, село Ворсино, ул. Лыскина, до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Чувашвто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, Гремячевский проезд, дом 5, корпус 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 Серви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Ревда, ул.Клубная,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Производственное объединение Тат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Татарстан,  г.Казань, ул.Техническая, 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Нижние Сер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.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Нижние Серги, ул. Ленина, 34-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остранное Предприятие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олодечненский трубопрокатны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310, Республика Беларусь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Молодечно,ул. Элеваторная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Лисья Н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41851, Московская обл.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Ярославль.,ул. Полушкина роща, д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Ме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асть, г. Березовский, ул. Кольцевая,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1.03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ий научно-исследовательский институт архитектуры и строитель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юхера, д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ACESTATION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инодору, 3, Дасуполи, Строволос, 2025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exco (Cyprus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ypt street, 12 P.C. 1097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ovex Trading (Swiss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iva Paradiso 2, Palazzo Mantegazza, 6902 Lugano-Paradiso, Switzerla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ерх-Исетский металлургически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620219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ирова,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именков Александ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Строительно-монтажный трест НЛМК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17, Российская Федерация, г. Липецк, ул. Фанер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6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GRT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 Agiou Pavlou, LEDRA HOUSE 1105 Agios Andreas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Закрытое акционерное общество "Черноморнефтега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353460, Краснодарский край, г. Геленджик, ул. Красногвардейская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арти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p Gun Investment Corp.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32 West Loockerman Street, Suite 201,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ity of Dover, County of Kent 19904, State of Delaware,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NLMK Ind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00 South Boundary Rd, Portage, IN 463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2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LMK Far East Trading Co.,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m.2109B, Yue Cai Building, 188 JingShan Road, Jida district, Zhuhai, GuangDong Province, China, 519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Блиновско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659141, Алтайский край, Заринский район, село Яново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л. Центральн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Новолипецкая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таллобаз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, ул. Алмазная, 8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Вторчермет НЛМК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Московская область, Мытищинский район, г. Мытищ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ерм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 Пермский край, г. Пермь, ул. Соликамская, д. 2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Зап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Тульская обл., г. Тула, Центральный р-н, пос. Скуратовский,  ул. Киреевская,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Республ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Чувашская Республика, г. Чебоксары,пр.Гремячевский, д.5,к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3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о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Самарская обл., г.Самар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р-т Кирова, д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ЭнВэ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NW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ВэЭс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V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Фирма 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 Вишневског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ое акционерное общество «Новолипецкий металлургически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, пл. Металлургов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 Новосибирская область, г. Новосибирск, ул. Станционная, 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Ур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вердловская область, г. Екатеринбург, 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Чернозем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Орловская область, г. Орел, Кромское шоссе, д. 8, помещение 20, 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Ю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г. Пенза, пос. Монта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ЛМК-С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620034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овинская, 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г. Ижевск, ул. Восьмая, д. 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уапсеспецгидр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52800, Краснодарский край, Туапсинский край, г. Туапсе, ул. Гагарина, д.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Западная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асть, г. Тюмень, ул. Щербакова, д.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.11.200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стиничный комплекс «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8020, г. Липецк, ул. Ленина, 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олипецкий печатный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2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Уссурийская металлоба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692519, Приморский край, г. Уссурийск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Башкортост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Башкортостан, г. Уфа, Орджоникидзевский р-н, ул. Зеленая роща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инская, дом 1 Г, корпус 1, секция 9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л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Нижегородская обл., Городецкий район, г. Заволжье, ул. Привокзальн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ЛМК - Учет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обетон 4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 Invest&amp;Finance (Luxemburg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-8011 Strassen, 283, route d’Arl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it-IT"/>
              </w:rPr>
              <w:t>NLMK Pennsylvania</w:t>
            </w:r>
            <w:r>
              <w:rPr>
                <w:bCs/>
                <w:iCs/>
                <w:sz w:val="16"/>
                <w:szCs w:val="16"/>
              </w:rPr>
              <w:t xml:space="preserve"> Cor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Roemer Blvd. Farrell, PA 1612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ron Coating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N. Sharpsville Avenue Sharon, PA 16146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Belgium </w:t>
            </w:r>
            <w:r>
              <w:rPr>
                <w:bCs/>
                <w:sz w:val="16"/>
                <w:szCs w:val="16"/>
                <w:lang w:val="de-DE"/>
              </w:rPr>
              <w:t>Holdings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es Rivaux 2 7100 La Louvie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NLMK </w:t>
            </w:r>
            <w:r>
              <w:rPr>
                <w:bCs/>
                <w:iCs/>
                <w:sz w:val="16"/>
                <w:szCs w:val="16"/>
              </w:rPr>
              <w:t>Coating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 rue du Stade 02800 Beautor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Strasbourg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Bassin de L’Industrie 1 67000 Strasbourg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Peru S.A.C./ NLMK Peru Comercial de Aceros S.A.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Aragiez, 250. Lima 18. Per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Jemappes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ue Marechal Foch 937 7012 Jemappes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Manage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Long Tri, 67 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North America Plates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 Orange Street, city of Wilmington, country of New Castle, 1980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Deutschland Gmb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telis-Platz 2, 40878 Rati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La Louvière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Tub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Har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imy</w:t>
            </w:r>
            <w:r>
              <w:rPr>
                <w:sz w:val="16"/>
                <w:szCs w:val="16"/>
                <w:lang w:val="en-US"/>
              </w:rPr>
              <w:t xml:space="preserve"> (THN) </w:t>
            </w:r>
            <w:r>
              <w:rPr>
                <w:sz w:val="16"/>
                <w:szCs w:val="16"/>
                <w:lang w:val="fr-BE"/>
              </w:rPr>
              <w:t>S.A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Sales Europ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u Long Tri, 6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</w:rPr>
              <w:t xml:space="preserve"> Clabecq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Clabecq 101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460 Itt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Verona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S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Via A. Salieri, 2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050 Vallese di Oppeano (VR) Ital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GB"/>
              </w:rPr>
              <w:t>NLMK Distribution Franc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73/179 boulevard Felix Faure 93300 Aubervilliers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NLMK P</w:t>
            </w:r>
            <w:r>
              <w:rPr>
                <w:sz w:val="16"/>
                <w:szCs w:val="16"/>
                <w:lang w:val="en-US"/>
              </w:rPr>
              <w:t>late Sales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Long Tri, 67, Manage,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Singapore Sales Pt</w:t>
            </w:r>
            <w:r>
              <w:rPr>
                <w:bCs/>
                <w:iCs/>
                <w:sz w:val="16"/>
                <w:szCs w:val="16"/>
              </w:rPr>
              <w:t>е</w:t>
            </w:r>
            <w:r>
              <w:rPr>
                <w:bCs/>
                <w:iCs/>
                <w:sz w:val="16"/>
                <w:szCs w:val="16"/>
                <w:lang w:val="en-US"/>
              </w:rPr>
              <w:t>.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38 Robinson Road № 17-00 The Corporate office Singapore 0689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08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India Service Center Pvt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Plot no L-9, MIDC, Taloja Industrial Area, District Raigarh – 410208, Maharashtra, Ind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3</w:t>
            </w:r>
            <w:r>
              <w:rPr>
                <w:bCs/>
                <w:iCs/>
                <w:sz w:val="16"/>
                <w:szCs w:val="16"/>
              </w:rPr>
              <w:t>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НЛМК Оверсиз Холдинг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НЛМК-Инжиниринг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hipment Universal Services Ltd / </w:t>
            </w:r>
            <w:r>
              <w:rPr>
                <w:sz w:val="16"/>
                <w:szCs w:val="16"/>
              </w:rPr>
              <w:t>Траншип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Юниверс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вис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т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dent Chambers, P.O. Box 146 Road Town, Tortola,British Virgin Islands /</w:t>
            </w:r>
            <w:r>
              <w:rPr>
                <w:sz w:val="16"/>
                <w:szCs w:val="16"/>
              </w:rPr>
              <w:t>Трид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мберс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Роу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у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ортол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ританск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ргински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Остр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pain Steel S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lle Balmes 228, 08006 Barselona, Spa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  <w:r>
              <w:rPr>
                <w:bCs/>
                <w:sz w:val="16"/>
                <w:szCs w:val="16"/>
              </w:rPr>
              <w:t>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Информационные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Липецк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CL Depot Limited / </w:t>
            </w:r>
            <w:r>
              <w:rPr>
                <w:sz w:val="16"/>
                <w:szCs w:val="16"/>
              </w:rPr>
              <w:t>ЮС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оанни Стилиану, 6, 2 этаж, квартира/офис 202, индекс 2003, Никосия, Кипр / Ioanni Stylianou, 6 2nd floor, flat / office 202, 2003, Nicosi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SGUARD Limited (АСГУАРД Лимите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te 1004, 10th Flour, Bank of America Tower 12, Harcourt Road, Central, Hong Ko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outh America S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ida das Nacoes Unidas, 10989, Conjunto 141, Sao Paolo, State of Sao Paulo, Bras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орно-обогатительный комплекс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Усинский – 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Республика Коми, г. Сыктывкар, ул. Коммунистическая, 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рно-обогатительный комплекс «Жерновский –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654007, Кемеровская область, г. Новокузнецк, ул. Павловского, дом 11А, офисы 501-5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вая вагоноремонт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05064, г. Москва, ул. Старая Басманная, д. 12, стр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olga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Baltic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hip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oseidonos,I LEDRA BUSINESS CENTRE, EGKOMI,2406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Сталь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50054, Ярославская область, г. Ярославль, ул. Богдановича, д.20А, офи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LMK Plate Baltic S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ta iela 3/9, Riga, LV 10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л докер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ул. Двинская, дом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 ограниченной ответственностью "ПГК - Центральная Аз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Республика Казахстан, город Астана, район «Есиль», проспект Кабанбай батыра, дом 15-а, Блок А, этаж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ов Александр Сем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Ив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еева Светла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Крым, г. Судак, с. Морск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синцев Александр Васил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чар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мов Иван 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роумов Андр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елев Валери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любин Игорь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алужская область,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Обн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валишин Роман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Пен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чков Игорь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мяков Олег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Удмуртская Республика, г. Иж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ева Ольг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офимов Евгени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ва И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ова Татьян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чк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цова Екате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бкин Геннад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прыкин Константин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цев Евген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фронов Александр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абий Сергей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08.12.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видян Ирина Евген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ынов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2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н Карп Карп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2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отьева Ольга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г. Хим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анд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емеровс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овокузн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нко Александр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ущин Вадим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тков Денис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оссия, Республика Татарстан,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121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Никола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ольдин Евгений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.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Гу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ндр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мирук Вадим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Коми, г. Ворку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нко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Ольга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в Ю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тенко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ин Олег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емеровская область, г. Прокопь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н Денис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скин Андре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х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ов Дмитрий Дмитр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бнев Анатол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Фанис Габдулха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Антон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Приморский край,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сур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ынцев Станислав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Республика Башкартостан,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ин Юрий Аро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Евгени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рта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Нелли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8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Алекс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а Елена Серг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Владими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Л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ыше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ственностью Инвестиционно-финансовая компания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БК-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Студенческая, д.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галиев Альберт Хаш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Александр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УМЕЛКО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Тверская обл.,Кашинский р-н, Письяковское сельское поселение, д. Маслятка, д.30-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хаев Валерий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Тве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gamatic Management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a,Annis Komninis Street,1520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Participations Forets S.a.r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 Boulevard Joseph II, l-1640 Luxembour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Радио Рокс-Липец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д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копян Наталья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Радио Арм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асть, Липец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роицкая слоб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., г. Наро-Фоминск, ул. Маршала Жукова, д.13, пом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Москаленко Игорь Григо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г. Липецк, 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ервомайская, д.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емененко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ВК-РАДИ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 Победы, д.8, оф. 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ул. Первомайская, 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Гражданские припас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., Грязинский р-он, с. Казинка, особая экономическая зона промышленно-производственного типа «Липецк», завод ООО «Гражданские припасы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»Управляющая компания «Румелко-Патр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вка, 2-ой Щемиловский пер.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окин Александр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4-ая Тверская-Ямская ул., д..2/11, стр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УМЕДИА Менеджме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.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Медиа нов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МФ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ерспектива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Д «Уфаоптмар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Уфимкий р-н, г.Уфа, ул.Стиепана Кувыкина, д.17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изнес  Ф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екламное агентство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ул.Кронверкская,д.23, литера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ева Тамара Валент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 При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ижний Новгород, ул.Белинского, д.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эфи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Екатеринбург, ул.Хохрякова, д.104, к.5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 ул. Галущака, д.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ИнСервис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Прайд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, оф.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Societe Immobiliere de l`Ouest S.A.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villon de la For</w:t>
            </w:r>
            <w:r>
              <w:rPr>
                <w:bCs/>
                <w:sz w:val="16"/>
                <w:szCs w:val="16"/>
              </w:rPr>
              <w:t>ё</w:t>
            </w:r>
            <w:r>
              <w:rPr>
                <w:bCs/>
                <w:sz w:val="16"/>
                <w:szCs w:val="16"/>
                <w:lang w:val="en-US"/>
              </w:rPr>
              <w:t>t, 35130 Rannёe,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кушкин Михаил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зогуб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имонов Алекс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якишева Екатериг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.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айзуллина Ири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Башкартостан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крыльник Олег Георг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Свердловская область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Научный центр морских нефтегазовых технолог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Краснодарский край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Туапсе, ул. Гагарина, д.12, офис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ругл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едоров Александр Конста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хняк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ушнов Лев Робер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остко Мтихаил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Альф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Бетт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уковякин Дмит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Владимирская область, г. Александ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плер Андрей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Алтайский край, г. Зар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убасов Вадим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еленко Михаил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менко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росс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Ибляминов Марат Раста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арифуллина Лейсан Таг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/>
        <w:t xml:space="preserve"> </w:t>
      </w:r>
    </w:p>
    <w:p>
      <w:pPr>
        <w:pStyle w:val="WWHeading1"/>
        <w:rPr/>
      </w:pPr>
      <w:r>
        <w:rPr/>
        <w:t>II. Изменение, произошедшее в списке аффилированных лиц  в  I квартале  2017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0"/>
        <w:gridCol w:w="2404"/>
        <w:gridCol w:w="2410"/>
        <w:gridCol w:w="3119"/>
        <w:gridCol w:w="567"/>
        <w:gridCol w:w="850"/>
        <w:gridCol w:w="1276"/>
        <w:gridCol w:w="1276"/>
      </w:tblGrid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доли в уставном капитале ООО «ВодоходЪ».</w:t>
            </w:r>
          </w:p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е в его единоличном исполнительном орган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7</w:t>
            </w:r>
          </w:p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-142" w:right="-1239" w:hanging="142"/>
              <w:jc w:val="center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-142" w:right="-1239" w:hanging="142"/>
              <w:jc w:val="center"/>
              <w:rPr/>
            </w:pPr>
            <w:r>
              <w:rPr/>
              <w:t>Содержание сведений об аффилированных лицах до изменения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34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ВодоходЪ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Москва, Скаковая аллея, д.1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7.20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3.20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9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 Пассажирские перевозки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Новгород, пл. Маркина , д.15А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Беляев Валерий Валентинови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Новгород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6.01.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Пассажирский порт"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Всеволожский р-н, дер. Ново-саратовка, Октябрьская наб., 3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зинова Елена Витольдовн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Санкт-Петербург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лга-Балтик Круиз Лайнс Лимитед (</w:t>
            </w:r>
            <w:r>
              <w:rPr>
                <w:bCs/>
                <w:sz w:val="16"/>
                <w:szCs w:val="16"/>
                <w:lang w:val="en-US"/>
              </w:rPr>
              <w:t>Volga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Baltic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ruis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ne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Судостроительная верфь "РЕЧНАЯ"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ая Федерация, 193149, Ленинградская обл., Всеволжский район, дер.Новосаратовка, Октябрьская наб., д.3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ородзич Николай Игореви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 , г. Санкт-Петербург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</w:t>
      </w: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8"/>
        <w:gridCol w:w="5527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76"/>
        <w:gridCol w:w="2404"/>
        <w:gridCol w:w="2410"/>
        <w:gridCol w:w="3119"/>
        <w:gridCol w:w="567"/>
        <w:gridCol w:w="850"/>
        <w:gridCol w:w="1276"/>
        <w:gridCol w:w="12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ООО «Компания речного туризма Волжского пароходства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Heading1"/>
              <w:spacing w:before="120" w:after="80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-142" w:right="-1239" w:hanging="142"/>
              <w:jc w:val="center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-142" w:right="-1239" w:hanging="142"/>
              <w:jc w:val="center"/>
              <w:rPr/>
            </w:pPr>
            <w:r>
              <w:rPr/>
              <w:t>Содержание сведений об аффилированных лицах до изменения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3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Компания речного туризма Волжского пароходств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Нижний Новгород, пл. Маркина, д.15А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4.01.199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Алексей Петрови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11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</w:t>
      </w: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7"/>
        <w:gridCol w:w="5528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WWHeading1"/>
        <w:widowControl w:val="false"/>
        <w:autoSpaceDE w:val="false"/>
        <w:bidi w:val="0"/>
        <w:spacing w:before="120" w:after="80"/>
        <w:ind w:left="-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 общество " Судоходная  компания " Волжское пароходство" JOINT STOCK "VOLGA SHIPPING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firstLine="540"/>
      <w:jc w:val="both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rFonts w:ascii="Arial" w:hAnsi="Arial" w:cs="Arial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bCs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sz w:val="16"/>
      <w:szCs w:val="16"/>
      <w:lang w:val="ru-RU"/>
    </w:rPr>
  </w:style>
  <w:style w:type="character" w:styleId="Style14">
    <w:name w:val="номер страницы"/>
    <w:basedOn w:val="Style13"/>
    <w:qFormat/>
    <w:rPr/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12">
    <w:name w:val="Знак Знак112"/>
    <w:qFormat/>
    <w:rPr>
      <w:rFonts w:ascii="Arial" w:hAnsi="Arial" w:cs="Arial"/>
      <w:b/>
      <w:bCs/>
      <w:kern w:val="2"/>
      <w:sz w:val="32"/>
      <w:szCs w:val="32"/>
    </w:rPr>
  </w:style>
  <w:style w:type="character" w:styleId="101">
    <w:name w:val="Знак Знак101"/>
    <w:qFormat/>
    <w:rPr>
      <w:color w:val="FF0000"/>
      <w:sz w:val="24"/>
      <w:szCs w:val="24"/>
    </w:rPr>
  </w:style>
  <w:style w:type="character" w:styleId="91">
    <w:name w:val="Знак Знак91"/>
    <w:qFormat/>
    <w:rPr>
      <w:rFonts w:ascii="Arial" w:hAnsi="Arial" w:cs="Arial"/>
      <w:b/>
      <w:bCs/>
      <w:sz w:val="26"/>
      <w:szCs w:val="26"/>
    </w:rPr>
  </w:style>
  <w:style w:type="character" w:styleId="81">
    <w:name w:val="Знак Знак81"/>
    <w:qFormat/>
    <w:rPr>
      <w:rFonts w:ascii="Arial" w:hAnsi="Arial" w:cs="Arial"/>
      <w:b/>
      <w:bCs/>
      <w:i/>
      <w:iCs/>
    </w:rPr>
  </w:style>
  <w:style w:type="character" w:styleId="71">
    <w:name w:val="Знак Знак71"/>
    <w:qFormat/>
    <w:rPr>
      <w:sz w:val="24"/>
      <w:szCs w:val="24"/>
    </w:rPr>
  </w:style>
  <w:style w:type="character" w:styleId="61">
    <w:name w:val="Знак Знак61"/>
    <w:qFormat/>
    <w:rPr>
      <w:rFonts w:ascii="Cambria" w:hAnsi="Cambria" w:eastAsia="Times New Roman" w:cs="Cambria"/>
      <w:sz w:val="22"/>
      <w:szCs w:val="22"/>
    </w:rPr>
  </w:style>
  <w:style w:type="character" w:styleId="51">
    <w:name w:val="Знак Знак51"/>
    <w:basedOn w:val="Style8"/>
    <w:qFormat/>
    <w:rPr/>
  </w:style>
  <w:style w:type="character" w:styleId="41">
    <w:name w:val="Знак Знак41"/>
    <w:qFormat/>
    <w:rPr>
      <w:rFonts w:ascii="Arial" w:hAnsi="Arial" w:cs="Arial"/>
      <w:sz w:val="18"/>
      <w:szCs w:val="18"/>
    </w:rPr>
  </w:style>
  <w:style w:type="character" w:styleId="311">
    <w:name w:val="Знак Знак31"/>
    <w:basedOn w:val="Style8"/>
    <w:qFormat/>
    <w:rPr/>
  </w:style>
  <w:style w:type="character" w:styleId="211">
    <w:name w:val="Знак Знак21"/>
    <w:basedOn w:val="Style8"/>
    <w:qFormat/>
    <w:rPr/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i/>
      <w:iCs/>
    </w:rPr>
  </w:style>
  <w:style w:type="character" w:styleId="42">
    <w:name w:val=" Знак Знак4"/>
    <w:qFormat/>
    <w:rPr>
      <w:rFonts w:ascii="Arial" w:hAnsi="Arial" w:cs="Arial"/>
      <w:sz w:val="18"/>
      <w:szCs w:val="18"/>
    </w:rPr>
  </w:style>
  <w:style w:type="character" w:styleId="10">
    <w:name w:val=" Знак Знак10"/>
    <w:qFormat/>
    <w:rPr>
      <w:color w:val="FF0000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</w:rPr>
  </w:style>
  <w:style w:type="character" w:styleId="32">
    <w:name w:val=" Знак Знак3"/>
    <w:basedOn w:val="Style8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120" w:after="80"/>
      <w:ind w:left="-142" w:hanging="14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240" w:after="0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pacing w:before="0" w:after="0"/>
      <w:ind w:left="360" w:hanging="360"/>
    </w:pPr>
    <w:rPr/>
  </w:style>
  <w:style w:type="paragraph" w:styleId="Style15">
    <w:name w:val="Текст выноски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before="0" w:after="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/>
      <w:spacing w:before="0" w:after="0"/>
      <w:ind w:left="-108" w:right="-108" w:hanging="0"/>
      <w:jc w:val="center"/>
    </w:pPr>
    <w:rPr>
      <w:b/>
      <w:bCs/>
      <w:sz w:val="28"/>
      <w:szCs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0" w:after="0"/>
      <w:jc w:val="both"/>
    </w:pPr>
    <w:rPr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/>
      <w:spacing w:before="0" w:after="0"/>
    </w:pPr>
    <w:rPr>
      <w:sz w:val="28"/>
      <w:szCs w:val="28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widowControl/>
      <w:spacing w:before="0" w:after="0"/>
      <w:jc w:val="right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jc w:val="center"/>
    </w:pPr>
    <w:rPr>
      <w:b/>
      <w:bCs/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</w:pPr>
    <w:rPr>
      <w:b/>
      <w:bCs/>
      <w:sz w:val="24"/>
      <w:szCs w:val="24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widowControl/>
      <w:spacing w:before="0" w:after="0"/>
    </w:pPr>
    <w:rPr>
      <w:sz w:val="24"/>
      <w:szCs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/>
      <w:spacing w:before="0" w:after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680" w:hanging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5:00Z</dcterms:created>
  <dc:creator>Электронная Анкета ФКЦБ России 2.7</dc:creator>
  <dc:description/>
  <cp:keywords/>
  <dc:language>en-US</dc:language>
  <cp:lastModifiedBy>Марина С. Клишина</cp:lastModifiedBy>
  <cp:lastPrinted>2017-03-24T09:35:00Z</cp:lastPrinted>
  <dcterms:modified xsi:type="dcterms:W3CDTF">2017-04-03T07:52:00Z</dcterms:modified>
  <cp:revision>7</cp:revision>
  <dc:subject/>
  <dc:title>СПИСОК  АФФИЛИРОВАННЫХ  ЛИЦ</dc:title>
</cp:coreProperties>
</file>