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 общество "Судоходная 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</w:t>
      </w:r>
      <w:r>
        <w:rPr>
          <w:b/>
          <w:bCs/>
          <w:i/>
          <w:iCs/>
          <w:sz w:val="32"/>
          <w:szCs w:val="32"/>
        </w:rPr>
        <w:t>код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эмитента</w:t>
      </w:r>
      <w:r>
        <w:rPr>
          <w:b/>
          <w:bCs/>
          <w:i/>
          <w:iCs/>
          <w:sz w:val="32"/>
          <w:szCs w:val="32"/>
          <w:lang w:val="en-US"/>
        </w:rPr>
        <w:t>: 00023-A)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</w:t>
      </w:r>
      <w:r>
        <w:rPr>
          <w:b/>
          <w:bCs/>
          <w:i/>
          <w:iCs/>
          <w:sz w:val="32"/>
          <w:szCs w:val="32"/>
          <w:lang w:val="en-US"/>
        </w:rPr>
        <w:t xml:space="preserve"> 31.12.2016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 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1»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1.12.2016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 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ицо на основании учредительных документов управляющей организации вправе давать Обществу обязательные для исполнения указания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бродин Алекс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седателем  Совета директоров 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7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Нижегородская обл,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ихайлов Альберт Владимир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 ( 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   ( 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Грузовые перево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, пл. Маркина 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0.10.19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ролов Дмитрий Рости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Компания речного туризма Волжского пароход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,г. Нижний Новгород, пл. Маркина 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     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4.01.199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лексей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Валеран Пропер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001, г. Нижний Новгород, пл. Маркина, д. 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.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12.2014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Ф, п.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ВодоходЪ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Москва, Скаковая аллея, д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7.2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3.2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.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Пассажирские перево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, пл. Маркина 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Пассажирский пор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Всеволожский р-н, дер. Ново-саратовка, Октябрьская наб., 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ишин Григорий Вита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rPr>
                <w:sz w:val="16"/>
                <w:szCs w:val="16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sz w:val="16"/>
                <w:szCs w:val="16"/>
              </w:rPr>
              <w:t xml:space="preserve"> 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rPr>
                <w:sz w:val="16"/>
                <w:szCs w:val="16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 , 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-Лиз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Волга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ик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Круиз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айн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  <w:r>
              <w:rPr>
                <w:bCs/>
                <w:sz w:val="16"/>
                <w:szCs w:val="16"/>
                <w:lang w:val="en-US"/>
              </w:rPr>
              <w:t xml:space="preserve"> (Volga-Baltic Cruise Lines Limited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 .Малая Полянка,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03116, Российская Федерация, город Нижний Новгород, улица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3116, Российская Федерация, город Нижний Новгород, улица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 ,Республика Татарстан, г.Казань, ул.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оезд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оезд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оезд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оезд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оезд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 ,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чернее предприятие "Пансионат "Новолипецкий металлург" открытого акционерного общества "Новолипецкий металлургически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34886, Украина, Автономная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20034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 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399854, Липецкая область,г. Данков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Негосударственный пенсионный фонд «Социальное развит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59,, г. Липецк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Фрунзе, д.6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22310, Республика Беларусь, г.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 г. Екатеринбург,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353460, Краснодарский край,г. Геленджи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л. Красногвардейская, 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59141, Алтайский край, Заринский райо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Яново, 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 проезд Гремячевский, д.5, 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 пр-т Кирова,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Судостроительная верфь "РЕЧНА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 193149, Ленинградская обл., Всеволжский район, дер.Новосаратовка, Октябрьская наб., д.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 ул.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Республика Башкортостан, г. Уфа, Орджоникидзевский р-н, ул.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ринадлежи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той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руппе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крытое акционерное общество «Липецкий Гидроме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Липецк, ул.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аина, Автоном-ная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ч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зинова Елена Витоль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7.12.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Беля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6.0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нко Александр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Республика Татарстан, г.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Гу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, г.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бнев Анатол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Приморский край, г.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артостан, г.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г.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, ул.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ственностью Инвестиционно-финансовая компания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БК-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Студенческая,д.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Тверская обл., Кашинский р-он, Письяковское сельское поселение , д.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Липецк, пл.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Липецк, пл.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Наро-Фоминск, ул.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Москаленко Игорь Григо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г.Липецк,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ервомайская, д.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, пл.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, ул.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 Грязинский р-он,,с.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ул.Кронверкская,д.23, литера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г.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Научный центр морских нефтегазовых технолог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г.Туапсе, ул.Гагарина, д.12, офис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ругл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Туапсе, ул.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Краснодарский край, 352800, г.Туапсе, ул.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уковякин Дмит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Владимирская область, г.Александ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Алтайский край, г.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ородзич Николай Игор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 , г.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чия, Белгородская область, г.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Ибляминов Марат Раста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г.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г.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 xml:space="preserve">     </w:t>
      </w:r>
      <w:r>
        <w:rPr/>
        <w:t>II. Изменение, произошедшее в списке аффилированных лиц  в  I</w:t>
      </w:r>
      <w:r>
        <w:rPr>
          <w:lang w:val="en-US"/>
        </w:rPr>
        <w:t>V</w:t>
      </w:r>
      <w:r>
        <w:rPr/>
        <w:t xml:space="preserve"> квартале  2016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6"/>
        <w:gridCol w:w="2404"/>
        <w:gridCol w:w="2410"/>
        <w:gridCol w:w="3119"/>
        <w:gridCol w:w="567"/>
        <w:gridCol w:w="850"/>
        <w:gridCol w:w="127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составе группы  лиц, к которой принадлежит Общество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, 30.12.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Heading1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-142" w:right="-1239" w:hanging="142"/>
              <w:jc w:val="center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на Марина Константиновн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ек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нацкий Сергей Владимир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ский район, г. Уф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Липецкое страховое общество "Шанс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59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Неделина, 3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сова Елена Ивановн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цкий Анатолий Анатолье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ая область, Грязинский район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уликов Андрей Федор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Алтайский край, г.Барнаул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ин Павел Михайл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Краснодар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авашинский машиностроительный завод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607100, Нижегородская обл., пос.Навашино, Проезжая ул., д.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ENER MANAGEMENT LIMITE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DRA BUSINESS CENTRE P.C. 2406, Egkomi, Nikosia, Cyprus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HERON INVESTMENTS LIMITE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ргиу Папандреу, 6, Дали, индекс 2540, Никосия, Кипр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Colors France S.N.C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 Rue du Stade 02800 Beautor France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ORDIC PETROLEUM DEVELOPMENT B.V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ns Bernhardplein 200, 1097JB Amsterdam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A Steel sales Sr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Salieri, 22 37050 Vallese di Oppeano(VR) Italy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0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 Stephanoise de Laminage S.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ouviere Belgium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</w:t>
      </w:r>
    </w:p>
    <w:p>
      <w:pPr>
        <w:pStyle w:val="WWHeading1"/>
        <w:rPr/>
      </w:pPr>
      <w:r>
        <w:rPr/>
        <w:t xml:space="preserve">                       </w:t>
      </w:r>
      <w:r>
        <w:rPr/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8"/>
        <w:gridCol w:w="5527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артостан, г.Уф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Москв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Алтайский край, г.Заринс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Новороссийс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Туапсе, Морской бульвар, 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Республика Татарстан, г.Казань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Ибляминов Марат Растамо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г.Казань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6"/>
        <w:gridCol w:w="2404"/>
        <w:gridCol w:w="2410"/>
        <w:gridCol w:w="3119"/>
        <w:gridCol w:w="567"/>
        <w:gridCol w:w="850"/>
        <w:gridCol w:w="127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едений об аффилированных лицах Обще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6, 30.12.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Heading1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-142" w:right="-1239" w:hanging="142"/>
              <w:jc w:val="center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Ивановская обл.,г. Иваново, ул. Попова, д.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000, г. Тверь, Тверской проспект, 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3090, Свердловская область, г. Нижние Серги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Ленина, 3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3090,Свердловская обл., г. Нижние Серги, ул. Ленина, 34-1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Московская область, Мытищинский район, г.Мытищи, проезд 4530, стр.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Липецк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крытое акционерное общество «Липецкий Гидромез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Липецк, ул.Калинина, 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енинградская обл., г. Кенгисепп, просп. Карла Маркса, д. 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 , 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</w:t>
      </w:r>
    </w:p>
    <w:p>
      <w:pPr>
        <w:pStyle w:val="WWHeading1"/>
        <w:rPr/>
      </w:pPr>
      <w:r>
        <w:rPr/>
        <w:t xml:space="preserve">                       </w:t>
      </w:r>
      <w:r>
        <w:rPr/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Полушкина роща, д.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Нижние Серг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е Серг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 Московская область, г.Мытищи,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Калуж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Липецк, ул.Калинина, 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 ,  к которой принадлежит Об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 xml:space="preserve">     </w:t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5:00Z</dcterms:created>
  <dc:creator>Электронная Анкета ФКЦБ России 2.7</dc:creator>
  <dc:description/>
  <cp:keywords/>
  <dc:language>en-US</dc:language>
  <cp:lastModifiedBy>Марина С. Клишина</cp:lastModifiedBy>
  <cp:lastPrinted>2016-09-26T15:43:00Z</cp:lastPrinted>
  <dcterms:modified xsi:type="dcterms:W3CDTF">2017-01-10T08:40:00Z</dcterms:modified>
  <cp:revision>8</cp:revision>
  <dc:subject/>
  <dc:title>СПИСОК  АФФИЛИРОВАННЫХ  ЛИЦ</dc:title>
</cp:coreProperties>
</file>